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Отчет о реализованном проекте инициативного бюджетирования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в Большекарайском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Романовского муниципального района Саратовской области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«Благоустройство территории сквера в честь Победы в Великой Отечественной войне в    с. Большой Карай 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го конкурсного отбора проектов инициативного бюджетирования в Большекарайском муниципальном образовании в администрацию поступила 1 заявка для участия в конкурсном отборе проектов инициативного бюджетирования от жителей поселка: «Благоустройство территории сквера в честь Победы в Великой Отечественной войне в с. Большой Карай                               Большекарайского муниципального образования Романовского муниципального района Саратовской области». Общая сумма проекта составляет – 659 155 руб.00 к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ля 2021 года заключен муниципальный контракт №1 на выполнение работ по благоустройству общественной территории расположенной по адресу:  Саратовская область, Романовский район. с. Большой Карай, площадь Стоякина, з/у 9В на  сумму 659 154 руб. 66 коп. Сумма экономии от аукциона составила 0,34 к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стройконтроля организацией «СТАНДАРТ КАЧЕСТВА» завершенного объекта было подписано Соглашение о расторжении муниципального контракта №1 от 12.07.2021г. на сумму 559 407 руб. 06 коп., так как работы были выполнены не в полном объеме. Сумма экономии составила 99 747 руб. 60 коп. Также дополнительно было выделено из бюджета Большекарайского МО 260 000 руб. и согласно протокола инициативной группы была потрачена на ограждение длиной 100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57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1878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5:00Z</dcterms:created>
  <dc:creator>Пользователь</dc:creator>
  <dc:description/>
  <cp:keywords/>
  <dc:language>en-US</dc:language>
  <cp:lastModifiedBy>Olga</cp:lastModifiedBy>
  <dcterms:modified xsi:type="dcterms:W3CDTF">2021-12-07T09:45:00Z</dcterms:modified>
  <cp:revision>2</cp:revision>
  <dc:subject/>
  <dc:title/>
</cp:coreProperties>
</file>