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                                                                           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5.05pt;width:710.2pt;height:74.95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 решению Совета Большекарайского муниципального образования Романовского муниципального района Саратовской области «О  бюджете Большекарайского муниципального образования Романовского муниципального района на 2022 год и плановый период 2023 и 2024 год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52650" cy="14243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0095</wp:posOffset>
                </wp:positionH>
                <wp:positionV relativeFrom="paragraph">
                  <wp:posOffset>142875</wp:posOffset>
                </wp:positionV>
                <wp:extent cx="558673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2 год и плановый период 2023 и 2024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439.9pt;height:106.35pt;mso-wrap-distance-left:9.05pt;mso-wrap-distance-right:9.05pt;mso-wrap-distance-top:0pt;mso-wrap-distance-bottom:0pt;margin-top:11.25pt;mso-position-vertical-relative:text;margin-left:159.8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2 год и плановый период 2023 и 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сид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сид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893695</wp:posOffset>
                </wp:positionH>
                <wp:positionV relativeFrom="paragraph">
                  <wp:posOffset>259080</wp:posOffset>
                </wp:positionV>
                <wp:extent cx="294005" cy="2127250"/>
                <wp:effectExtent l="635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2724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31320 h 1206000"/>
                            <a:gd name="textAreaBottom" fmla="*/ 117468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7.85pt;margin-top:20.4pt;width:23.1pt;height:167.4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7410</wp:posOffset>
                </wp:positionH>
                <wp:positionV relativeFrom="paragraph">
                  <wp:posOffset>39370</wp:posOffset>
                </wp:positionV>
                <wp:extent cx="5674360" cy="2066290"/>
                <wp:effectExtent l="0" t="161290" r="161925" b="269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20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4737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4807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10549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6613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4 год – 7034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3.1pt;width:446.75pt;height:1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4737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4807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10549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6613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4 год – 7034,6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2257425"/>
                <wp:effectExtent l="635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25756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33120 h 1279800"/>
                            <a:gd name="textAreaBottom" fmla="*/ 12466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177.7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32385</wp:posOffset>
                </wp:positionV>
                <wp:extent cx="5779770" cy="2094230"/>
                <wp:effectExtent l="0" t="161290" r="161925" b="243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0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3810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5257,9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2 год – 10549,2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3 год – 6613,8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4 год – 7034,6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55pt;width:455.05pt;height:1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3810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5257,9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2 год – 10549,2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3 год – 6613,8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4 год – 7034,6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2105</wp:posOffset>
                </wp:positionH>
                <wp:positionV relativeFrom="paragraph">
                  <wp:posOffset>5080</wp:posOffset>
                </wp:positionV>
                <wp:extent cx="272415" cy="1099185"/>
                <wp:effectExtent l="635" t="698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09908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6200 h 623160"/>
                            <a:gd name="textAreaBottom" fmla="*/ 606960 h 62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0.4pt;width:21.4pt;height:86.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6110</wp:posOffset>
                </wp:positionH>
                <wp:positionV relativeFrom="paragraph">
                  <wp:posOffset>72390</wp:posOffset>
                </wp:positionV>
                <wp:extent cx="5779770" cy="988060"/>
                <wp:effectExtent l="0" t="161290" r="1619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профицит  926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1 год – дефицит 450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9.3pt;margin-top:5.7pt;width:455.05pt;height:7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профицит  926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1 год – дефицит 450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34"/>
        <w:gridCol w:w="1134"/>
        <w:gridCol w:w="1134"/>
        <w:gridCol w:w="1559"/>
        <w:gridCol w:w="1418"/>
        <w:gridCol w:w="1559"/>
      </w:tblGrid>
      <w:tr>
        <w:trPr>
          <w:trHeight w:val="312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093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20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решения о бюджете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34,6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41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9,9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9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,2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6</w:t>
            </w:r>
          </w:p>
        </w:tc>
      </w:tr>
      <w:tr>
        <w:trPr>
          <w:trHeight w:val="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,4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62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6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22 год и плановый период 2023 и 2024 год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(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онд оплаты труда работающих</w:t>
      </w:r>
      <w:r>
        <w:rPr>
          <w:sz w:val="28"/>
          <w:szCs w:val="28"/>
        </w:rPr>
        <w:t xml:space="preserve">   за 2021 год составит  32,2 млн., руб.,  или 106,3% к уровню прошлого год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22 год планируемый фонд оплаты труда составит 34,5 млн.руб.или возрастет по сравнению с 2021 годом на 107,1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23 год  и 2024 год планируется рост  фонда оплаты труда  соответственно на 107,3% и 107,5%  и составит в сумме  37,0 млн.руб. и 39,8 млн.руб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емесячная  номинальная начисленная  заработная плата работающих за  текущий год  по организациям, не относящимся к субъектам малого предпринимательства  составит  24835,4 рублей или возрастет по сравнению с соответствующим периодом прошлого года на 103,3%. На  2022 год планируется рост среднемесячной заработной платы на 107,1% и составит 26598,8 рублей. На 2023 год среднемесячная заработная плата планируется в сумме 28540,5 рублей или возрастет  на 107,3%. В 2024 году прогнозируется среднемесячная заработная плата в сумме 30681 рублей или рост составит 107,5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>
          <w:sz w:val="28"/>
          <w:szCs w:val="28"/>
        </w:rPr>
        <w:t xml:space="preserve">(по видам  деятельности: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Водоснабжение, водоотведение, организация сбора и утилизации отходов, деятельность по ликвидации загрязнений») составит за текущий год  2,6 млн.руб., или возрастет по сравнению с 2020 г на 104,0% в действующих ценах.  На  2022 год прогнозируемый объем отгруженных товаров собственного производства , выполнения работ и услуг собственными силами планируется в сумме 2,7 млн., руб., на 2023 год 2,8 млн., руб., на 2024 год 2,9 млн., руб., или возрастет на 116,0 % к 2020 году. Средний ежегодный прирост объемов составит 4,2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идаем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валовой продукции сельского хозяйства</w:t>
      </w:r>
      <w:r>
        <w:rPr>
          <w:sz w:val="28"/>
          <w:szCs w:val="28"/>
        </w:rPr>
        <w:t xml:space="preserve"> за 2021 год составит 608 млн., руб., или 90,9 %  к уровню прошлого года. На 2022 год планируется объем валовой продукции в сумме 643,77  млн., руб., или 105,9%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нозируемый объем валовой продукции на  2023 и 2024 годов составит соответственно 694,3 млн., руб., и 737,94 млн., руб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Ожидаемый оборот розничной торговли </w:t>
      </w:r>
      <w:r>
        <w:rPr>
          <w:sz w:val="28"/>
          <w:szCs w:val="28"/>
        </w:rPr>
        <w:t>за 2021 год составит 83,0 млн., руб., или 111,3 %  к   прошлому году. Оборот розничной торговли планируется на 2022 год в сумме 88,6 млн., руб.,  или возрастет на 106,7 %  к 2021 го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2023 год  данный показатель прогнозируется в сумме 94,6 млн., руб., или  рост составит 106,8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24 год прогнозируемый оборот розничной торговли  составит 101,1 млн.руб., или возрастет на 106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2 год и плановый период 2023 и 2024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72"/>
        <w:gridCol w:w="14"/>
        <w:gridCol w:w="3261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4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1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988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762,6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8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5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40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681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3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4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54,59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  <w:lang w:eastAsia="ru-RU"/>
              </w:rPr>
            </w:pPr>
            <w:r>
              <w:rPr>
                <w:rFonts w:eastAsia="Cambria" w:cs="Cambria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в % к предыдущему году </w:t>
            </w:r>
          </w:p>
          <w:p>
            <w:pPr>
              <w:pStyle w:val="Heading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 ОКВЭД –</w:t>
            </w:r>
            <w:r>
              <w:rPr>
                <w:szCs w:val="24"/>
                <w:lang w:val="en-US" w:eastAsia="ru-RU"/>
              </w:rPr>
              <w:t>B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val="en-US" w:eastAsia="ru-RU"/>
              </w:rPr>
              <w:t>D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val="en-US" w:eastAsia="ru-RU"/>
              </w:rPr>
              <w:t>E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2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0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38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94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2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1068277663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4.05pt;height:454.1pt" filled="f" o:ole="">
            <v:imagedata r:id="rId14" o:title=""/>
          </v:shape>
          <o:OLEObject Type="Embed" ProgID="Excel.Sheet.12" ShapeID="ole_rId13" DrawAspect="Content" ObjectID="_615996295" r:id="rId1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5360" w:dyaOrig="8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4.05pt;height:454.1pt" filled="f" o:ole="">
            <v:imagedata r:id="rId16" o:title=""/>
          </v:shape>
          <o:OLEObject Type="Embed" ProgID="Excel.Sheet.12" ShapeID="ole_rId15" DrawAspect="Content" ObjectID="_718966887" r:id="rId1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4.2pt;height:373.95pt" filled="f" o:ole="">
            <v:imagedata r:id="rId18" o:title=""/>
          </v:shape>
          <o:OLEObject Type="Embed" ProgID="Excel.Sheet.12" ShapeID="ole_rId17" DrawAspect="Content" ObjectID="_442379213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112F51"/>
          <w:spacing w:val="2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i/>
          <w:color w:val="112F51"/>
          <w:spacing w:val="2"/>
          <w:sz w:val="96"/>
          <w:szCs w:val="9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lang w:val="en-US" w:eastAsia="en-US"/>
        </w:rPr>
        <w:object w:dxaOrig="11521" w:dyaOrig="7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4.2pt;height:381.15pt" filled="f" o:ole="">
            <v:imagedata r:id="rId20" o:title=""/>
          </v:shape>
          <o:OLEObject Type="Embed" ProgID="Excel.Sheet.12" ShapeID="ole_rId19" DrawAspect="Content" ObjectID="_634176954" r:id="rId1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en-US" w:eastAsia="en-US"/>
        </w:rPr>
        <w:object w:dxaOrig="11521" w:dyaOrig="74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4.2pt;height:373.95pt" filled="f" o:ole="">
            <v:imagedata r:id="rId22" o:title=""/>
          </v:shape>
          <o:OLEObject Type="Embed" ProgID="Excel.Sheet.12" ShapeID="ole_rId21" DrawAspect="Content" ObjectID="_423026488" r:id="rId2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b/>
          <w:i/>
          <w:sz w:val="88"/>
          <w:szCs w:val="88"/>
        </w:rPr>
        <w:t>Формирование доходной части  бюджета</w:t>
      </w:r>
      <w:r>
        <w:rPr>
          <w:rFonts w:cs="Times New Roman" w:ascii="Times New Roman" w:hAnsi="Times New Roman"/>
          <w:sz w:val="88"/>
          <w:szCs w:val="88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22 год и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22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2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2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3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3pt;height:264.5pt" filled="f" o:ole="">
            <v:imagedata r:id="rId24" o:title=""/>
          </v:shape>
          <o:OLEObject Type="Embed" ProgID="Excel.Sheet.12" ShapeID="ole_rId23" DrawAspect="Content" ObjectID="_1841849999" r:id="rId23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2 году составят расходы по разделам: «Общегосударственные вопросы» - 30,2%, «Жилищно-коммунальное хозяйство» - 2,4%, «Национальная экономика» - 66,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3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2.55pt;height:253pt" filled="f" o:ole="">
            <v:imagedata r:id="rId26" o:title=""/>
          </v:shape>
          <o:OLEObject Type="Embed" ProgID="Excel.Sheet.12" ShapeID="ole_rId25" DrawAspect="Content" ObjectID="_1502018375" r:id="rId2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2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3 году составят расходы по разделам: «Общегосударственные вопросы» - 49,6%, «Жилищно-коммунальное хозяйство» - 3,8%, «Национальная экономика» - 44,9%.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Структура расходов бюджета Большекарайского  муниципального образования Романовского муниципального района на 2024 год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2.55pt;height:253pt" filled="f" o:ole="">
            <v:imagedata r:id="rId29" o:title=""/>
          </v:shape>
          <o:OLEObject Type="Embed" ProgID="Excel.Sheet.12" ShapeID="ole_rId28" DrawAspect="Content" ObjectID="_1278806868" r:id="rId28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3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4 году составят расходы по разделам: «Общегосударственные вопросы» - 48,1%, «Жилищно-коммунальное хозяйство» - 8,0%, «Национальная экономика» - 42,2%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11"/>
        <w:gridCol w:w="1442"/>
        <w:gridCol w:w="1146"/>
        <w:gridCol w:w="1305"/>
        <w:gridCol w:w="1305"/>
        <w:gridCol w:w="1305"/>
      </w:tblGrid>
      <w:tr>
        <w:trPr>
          <w:trHeight w:val="61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85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юджета</w:t>
            </w:r>
          </w:p>
        </w:tc>
      </w:tr>
      <w:tr>
        <w:trPr>
          <w:trHeight w:val="30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1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4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13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7,5</w:t>
            </w:r>
          </w:p>
        </w:tc>
      </w:tr>
      <w:tr>
        <w:trPr>
          <w:trHeight w:val="68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6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*</w:t>
      </w: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 xml:space="preserve"> в том числе условно утвержденные расходы: 2023 год – 162,9 тыс.руб., 2024 год – 331,1 тыс.ру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3"/>
        <w:gridCol w:w="1108"/>
        <w:gridCol w:w="1118"/>
        <w:gridCol w:w="1306"/>
        <w:gridCol w:w="1306"/>
        <w:gridCol w:w="1303"/>
      </w:tblGrid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4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>
          <w:trHeight w:val="5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5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55"/>
        <w:gridCol w:w="1504"/>
        <w:gridCol w:w="912"/>
        <w:gridCol w:w="977"/>
        <w:gridCol w:w="977"/>
        <w:gridCol w:w="97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09"/>
        <w:gridCol w:w="1478"/>
        <w:gridCol w:w="985"/>
        <w:gridCol w:w="977"/>
        <w:gridCol w:w="976"/>
        <w:gridCol w:w="9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6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67,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2"/>
        <w:gridCol w:w="1348"/>
        <w:gridCol w:w="1220"/>
        <w:gridCol w:w="949"/>
        <w:gridCol w:w="949"/>
        <w:gridCol w:w="9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3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4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99"/>
        <w:gridCol w:w="1472"/>
        <w:gridCol w:w="882"/>
        <w:gridCol w:w="980"/>
        <w:gridCol w:w="979"/>
        <w:gridCol w:w="9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1"/>
        <w:gridCol w:w="1319"/>
        <w:gridCol w:w="1318"/>
        <w:gridCol w:w="1314"/>
        <w:gridCol w:w="1314"/>
        <w:gridCol w:w="13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sectPr>
          <w:headerReference w:type="default" r:id="rId3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package" Target="embeddings/oleObject4.xlsx"/><Relationship Id="rId18" Type="http://schemas.openxmlformats.org/officeDocument/2006/relationships/image" Target="media/image11.png"/><Relationship Id="rId19" Type="http://schemas.openxmlformats.org/officeDocument/2006/relationships/package" Target="embeddings/oleObject5.xlsx"/><Relationship Id="rId20" Type="http://schemas.openxmlformats.org/officeDocument/2006/relationships/image" Target="media/image12.png"/><Relationship Id="rId21" Type="http://schemas.openxmlformats.org/officeDocument/2006/relationships/package" Target="embeddings/oleObject6.xlsx"/><Relationship Id="rId22" Type="http://schemas.openxmlformats.org/officeDocument/2006/relationships/image" Target="media/image13.png"/><Relationship Id="rId23" Type="http://schemas.openxmlformats.org/officeDocument/2006/relationships/package" Target="embeddings/oleObject7.xlsx"/><Relationship Id="rId24" Type="http://schemas.openxmlformats.org/officeDocument/2006/relationships/image" Target="media/image14.png"/><Relationship Id="rId25" Type="http://schemas.openxmlformats.org/officeDocument/2006/relationships/package" Target="embeddings/oleObject8.xlsx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package" Target="embeddings/oleObject9.xlsx"/><Relationship Id="rId29" Type="http://schemas.openxmlformats.org/officeDocument/2006/relationships/image" Target="media/image16.png"/><Relationship Id="rId30" Type="http://schemas.openxmlformats.org/officeDocument/2006/relationships/header" Target="header2.xml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3.xml"/><Relationship Id="rId38" Type="http://schemas.openxmlformats.org/officeDocument/2006/relationships/image" Target="media/image19.png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5:00Z</dcterms:created>
  <dc:creator>Home</dc:creator>
  <dc:description/>
  <dc:language>en-US</dc:language>
  <cp:lastModifiedBy>Olga</cp:lastModifiedBy>
  <cp:lastPrinted>2021-10-29T12:56:00Z</cp:lastPrinted>
  <dcterms:modified xsi:type="dcterms:W3CDTF">2021-12-14T05:15:00Z</dcterms:modified>
  <cp:revision>2</cp:revision>
  <dc:subject/>
  <dc:title/>
</cp:coreProperties>
</file>