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00.12.2021г.  №                           </w:t>
      </w:r>
    </w:p>
    <w:p>
      <w:pPr>
        <w:pStyle w:val="Normal"/>
        <w:ind w:left="36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4961"/>
        <w:gridCol w:w="992"/>
        <w:gridCol w:w="1135"/>
        <w:gridCol w:w="991"/>
      </w:tblGrid>
      <w:tr>
        <w:trPr>
          <w:trHeight w:val="41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4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3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41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1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1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19,9</w:t>
            </w:r>
          </w:p>
        </w:tc>
      </w:tr>
      <w:tr>
        <w:trPr>
          <w:trHeight w:val="19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9</w:t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9</w:t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на нефтепроду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2,2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6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6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,4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1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7,3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2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6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области на обустройство и восстановление воинских захоронений, находящихся в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муниципальных районов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4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7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4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3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4,6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00.12.2021г.  №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расходов бюджета  Большекарайского муниципального образования  на 2022 год и плановый период 2023 и 2024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Большекарай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(тыс. рублей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850"/>
        <w:gridCol w:w="1418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3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7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1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1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1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9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9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6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вековечение памяти погибших при защите Отечества на 2024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вековечение памяти погибших при защите Отеч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лагоустройств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00.12.2021г.  №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Большекарайского  муниципального образования Романовского муниципального района Саратовской области  на 2022год и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рублей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709"/>
        <w:gridCol w:w="1418"/>
        <w:gridCol w:w="708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екарайское  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3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3,7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7,7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1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1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1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9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9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6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вековечение памяти погибших при защите Отечества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вековечение памяти погибших при защите Оте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лагоустройств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3,5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00.12.2021г.  №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Большекарайского муниципального образования Романовского муниципального района Саратовской области  на 2022 год и плановый период 2023 и 2024 год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993"/>
        <w:gridCol w:w="1134"/>
        <w:gridCol w:w="993"/>
        <w:gridCol w:w="993"/>
      </w:tblGrid>
      <w:tr>
        <w:trPr>
          <w:trHeight w:val="63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Благоустройство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Д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вековечение памяти погибших при защите Отечества на 2024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Увековечение памяти погибших при защите Отече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5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6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3,5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</w:t>
      </w:r>
      <w:r>
        <w:rPr>
          <w:color w:val="000000"/>
          <w:spacing w:val="-1"/>
        </w:rPr>
        <w:t xml:space="preserve">от 00.12.2021г.  № 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2 год и плановый период 2023 и 2024 г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6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134"/>
        <w:gridCol w:w="1134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00.12.2021г.  № 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22 год и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22:00Z</dcterms:created>
  <dc:creator>Танюшка</dc:creator>
  <dc:description/>
  <dc:language>en-US</dc:language>
  <cp:lastModifiedBy>Olga</cp:lastModifiedBy>
  <cp:lastPrinted>2021-10-27T09:36:00Z</cp:lastPrinted>
  <dcterms:modified xsi:type="dcterms:W3CDTF">2021-12-14T05:22:00Z</dcterms:modified>
  <cp:revision>2</cp:revision>
  <dc:subject/>
  <dc:title>СОВЕТ</dc:title>
</cp:coreProperties>
</file>