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uppressAutoHyphens w:val="true"/>
        <w:spacing w:before="0" w:after="0"/>
        <w:ind w:firstLine="666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3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остановлению</w:t>
      </w:r>
    </w:p>
    <w:p>
      <w:pPr>
        <w:pStyle w:val="3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администрации Большекарайского МО</w:t>
      </w:r>
    </w:p>
    <w:p>
      <w:pPr>
        <w:pStyle w:val="31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от  </w:t>
      </w:r>
      <w:r>
        <w:rPr>
          <w:i/>
          <w:sz w:val="24"/>
          <w:szCs w:val="24"/>
          <w:lang w:val="en-US"/>
        </w:rPr>
        <w:t>09</w:t>
      </w:r>
      <w:r>
        <w:rPr>
          <w:i/>
          <w:sz w:val="24"/>
          <w:szCs w:val="24"/>
        </w:rPr>
        <w:t xml:space="preserve"> .</w:t>
      </w:r>
      <w:r>
        <w:rPr>
          <w:i/>
          <w:sz w:val="24"/>
          <w:szCs w:val="24"/>
          <w:lang w:val="en-US"/>
        </w:rPr>
        <w:t>12</w:t>
      </w:r>
      <w:r>
        <w:rPr>
          <w:i/>
          <w:sz w:val="24"/>
          <w:szCs w:val="24"/>
        </w:rPr>
        <w:t xml:space="preserve">.2021 года  № </w:t>
      </w:r>
      <w:r>
        <w:rPr>
          <w:i/>
          <w:sz w:val="24"/>
          <w:szCs w:val="24"/>
          <w:lang w:val="en-US"/>
        </w:rPr>
        <w:t>57</w:t>
      </w:r>
    </w:p>
    <w:p>
      <w:pPr>
        <w:pStyle w:val="31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беспечение населения питьевой водо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6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</w:t>
            </w:r>
            <w:r>
              <w:rPr>
                <w:bCs/>
                <w:sz w:val="24"/>
                <w:szCs w:val="24"/>
              </w:rPr>
              <w:t>населения питьевой водо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30.03.1999г. № 52-ФЗ «О</w:t>
            </w:r>
          </w:p>
          <w:p>
            <w:pPr>
              <w:pStyle w:val="Normal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анитарно-эпидемиологическом благополучии населения» (с учетом  изменений, внесенных  Федеральными законами), 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>- Устав Большекарайского МО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й целью Программы является повышение водообеспечения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 68,5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стабильности работы   систем водоснабжения с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качества питьевой 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циональное использование водных ресур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требуемого уровня надеж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одозаборных  сооружени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ктическая численность населения  с.Большой Карай  Романовского муниципального района составляет 1285 челов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ело имеет центральное водоснабжение, состоящее из водозаборного комплекса (водонапорной башни и  двух артезианских скважин) и водопроводных сетей общей протяженностью 53,746 км .  </w:t>
      </w:r>
      <w:r>
        <w:rPr>
          <w:rFonts w:cs="Times New Roman" w:ascii="Times New Roman" w:hAnsi="Times New Roman"/>
          <w:sz w:val="24"/>
          <w:szCs w:val="24"/>
        </w:rPr>
        <w:t>Основной причиной ухудшения водоснабжения является то, чт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е длительной эксплуатации  ресурс водопроводных сетей, скважин, глубинных насосов и фильтровых колонн скважин, обеспечивающих водой жителей села,  был полностью исчерп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:  с. Большой Карай, ул. Молодежная,1В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озволит обеспечить жителей села бесперебойным качественным водоснабжением.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беспечение населения с. </w:t>
      </w:r>
      <w:r>
        <w:rPr>
          <w:bCs/>
          <w:sz w:val="24"/>
          <w:szCs w:val="24"/>
        </w:rPr>
        <w:t xml:space="preserve">Большой Карай  </w:t>
      </w:r>
      <w:r>
        <w:rPr>
          <w:sz w:val="24"/>
          <w:szCs w:val="24"/>
        </w:rPr>
        <w:t>эпидемиологически безопасной питьевой водой 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 необходимо решить следующие задачи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25"/>
      <w:r>
        <w:rPr>
          <w:sz w:val="24"/>
          <w:szCs w:val="24"/>
        </w:rPr>
        <w:t>в сфере источников водоснабжения: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монт водозаборной скважины;</w:t>
      </w:r>
      <w:bookmarkStart w:id="1" w:name="sub_2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фере организации водоснабжения:</w:t>
      </w:r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еконструкции, повышения технического уровня и надежности функционирования централизованных систем водоснабжения, артезианских скважин;</w:t>
      </w:r>
      <w:bookmarkStart w:id="2" w:name="sub_27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фере рационального водопользования:</w:t>
      </w:r>
      <w:bookmarkEnd w:id="2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нижение непроизводственных потерь воды при её транспортировке и ис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рограммы задачи направлены на решение проблемы  гарантированного обеспечения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поставленной цели не решает в полной мере проблему  обеспечения населения качественными услугами водоснабжения, но позволит значительно улучшить эпидемиологическую обстановку в с.Большой Кара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ассчитана на 2021 год.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ельные объёмы и источники финансирован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е затраты на реализацию Программы составят:  68,5 тысяч  рублей - 202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будет достигнуто обеспечение питьевой  водой населения и продолжение планомерной работы по развитию системы водоснабжения 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увеличить обеспеченность населения водоснабжением;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увеличить объемы подачи воды населению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55942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3058"/>
                              <w:gridCol w:w="2253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мощности и производительности водозаборного комплекса (покупка глубинного насоса для скважины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2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3058"/>
                        <w:gridCol w:w="2253"/>
                        <w:gridCol w:w="1965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мощности и производительности водозаборного комплекса (покупка глубинного насоса для скважины)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1:00Z</dcterms:created>
  <dc:creator>User</dc:creator>
  <dc:description/>
  <cp:keywords/>
  <dc:language>en-US</dc:language>
  <cp:lastModifiedBy>Olga</cp:lastModifiedBy>
  <cp:lastPrinted>2021-12-15T13:24:00Z</cp:lastPrinted>
  <dcterms:modified xsi:type="dcterms:W3CDTF">2021-12-23T12:11:00Z</dcterms:modified>
  <cp:revision>2</cp:revision>
  <dc:subject/>
  <dc:title>проект</dc:title>
</cp:coreProperties>
</file>