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58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8300"/>
      <w:bookmarkStart w:id="1" w:name="sub_18300"/>
      <w:bookmarkEnd w:id="1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сурсное обеспечение  муниципальной программы, перечень программных мероприят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sub_18300"/>
      <w:bookmarkStart w:id="3" w:name="sub_18300"/>
      <w:bookmarkEnd w:id="3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г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дъездов с площадками для установки пожарных автомобилей и забора воды в любое время года, обеспечение соответствующими знаками, приобретение ГСМ для пожарного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 исправном состоянии пожарных гидрантов, находящихся на территории муниципального образования, обеспечение соответствующими знаками; приобретение пожарного гид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временных уголков пожарной безопасности в здании администрации муницип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подъезда пожарной техники к месту пожара (грейдирование и расчистка дорог  в с.Большой Кар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зданий, находящихся в муниципальной собственности первичными средствами тушения пожаров и противопожарным инвентар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общественных зданий, находящихся в муниципальной собственности, приобретение комплектующих деталей к противопожарным ран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и окос территории муниципального образования для обеспечения пожарной безопасности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4" w:name="sub_18500"/>
      <w:bookmarkStart w:id="5" w:name="sub_18500"/>
      <w:bookmarkEnd w:id="5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6" w:name="sub_18500"/>
      <w:bookmarkStart w:id="7" w:name="sub_18500"/>
      <w:bookmarkEnd w:id="7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7:00Z</dcterms:created>
  <dc:creator>USER</dc:creator>
  <dc:description/>
  <dc:language>en-US</dc:language>
  <cp:lastModifiedBy>Olga</cp:lastModifiedBy>
  <cp:lastPrinted>2021-12-09T14:06:00Z</cp:lastPrinted>
  <dcterms:modified xsi:type="dcterms:W3CDTF">2021-12-23T12:17:00Z</dcterms:modified>
  <cp:revision>2</cp:revision>
  <dc:subject/>
  <dc:title/>
</cp:coreProperties>
</file>