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5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637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 к постановлению администрации Большекарайского муниципального образования</w:t>
      </w:r>
    </w:p>
    <w:p>
      <w:pPr>
        <w:pStyle w:val="Style25"/>
        <w:spacing w:lineRule="auto" w:line="240" w:before="0" w:after="0"/>
        <w:ind w:firstLine="6379"/>
        <w:rPr>
          <w:bCs/>
          <w:sz w:val="22"/>
          <w:szCs w:val="22"/>
        </w:rPr>
      </w:pPr>
      <w:r>
        <w:rPr>
          <w:bCs/>
          <w:sz w:val="22"/>
          <w:szCs w:val="22"/>
        </w:rPr>
        <w:t>от  14.12.2021г.  № 62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мониторинга муниципальных нормативных правовых актов администрации Большекарайского муниципального образования на их соответствие федеральному и региональному законодательству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по вопросам местного значения органами местного самоуправления принимаются муниципальные правовые акты. Муниципальные правовые акты не должны противоречить Конституции Российской Федерации, федеральным конституционным законам, федеральным зако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 – это решение по вопросам местного значения, принятое органом местного самоуправления, документально оформленное, обязательное для исполнения на территории муниципального образования, устанавливающее либо изменяющее общеобязательные правила или имеющее индивидуа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творческая деятельность – это организационно оформленная публичная деятельность правотворческих органов местного самоуправления в рамках их компетенции по выявлению потребности в нормативном правовом регулировании общественных отношений в муниципальном образовании и изданию в соответствии с выявленными потребностями новых нормативных правовых актов, изменению или отмене действующи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 Настоящий Порядок проведения мониторинга муниципальных нормативных правовых актов администрации Большекарайского муниципального образования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 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ми задачами мониторинг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работка предложений по совершенствованию правовых а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явление правовых актов, требующих отмены (признания утратившими силу)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едоставление на государственную регистрацию уставов и правовых актов о внесении изменений в них в электронном виде по информационно-телекоммуницкационным сетям, в том числе сети «Интернет», с адреса электронной почт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ормативного правового акта - документ, содержащий текст проекта нормативного правового акта и внесенный в установленном порядке на рассмотрение правотворческо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тво органов местного самоуправления осуществляется на плановой основе с учетом правовых прогно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одготовки проектов нормативных правовых актов предусматривают разработку проектов наиболее важных и трудоемких актов и не исключают подготовку проектов вне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одготовки проектов нормативных правовых актов могут быть краткосрочными (годичными), среднесрочными (двух-, трехлетними) и долгосрочными (пяти-, семилетними).</w:t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101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еративного руководства правоподготовительными работами могут разрабатываться и утверждаться соответствующими правотворческими органами ежеквартальные и полугодовые рабочие планы (планы-графики) подготовки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одготовки проектов нормативных правовых актов правотворческих органов формируются с учетом программ и планов работы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кой деятельности администрации разрабатывается на основании предлож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тивы) депутатов представительного органа местного самоуправления, его комиссий, главы муниципального образования, администрации муниципального образования, межведомственных комиссий и других заинтересованных лиц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кой деятельности является документом, в котором указывается наименование проекта нормативного правового акта, подлежащего разработке соответствующим правотворческим органом, инициатор разработки проекта нормативного правового акта, исполнитель проекта нормативного правового акта, срок подготовки проекта нормативного правов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разработки нормативного правового акта вносит свое предложение в соответствующий правотворческий орган для внесения в план нормо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администрацию, рассматриваются в течение 10 рабочих дней. По итогам рассмотрения инициатору разработки нормативного правового акта в течение 3 дней направляется письменное уведомление о включении нормативного правового акта в план нормотворческой деятельности или об отказ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о включении в план нормотворческой деятельности может быть по причин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полномочий у администрации по принятию предлагаемого нормативного правового акт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ложения действующему законодатель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нормативного правового акта, регулирующего правоотношения по предлагаемым вопро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, включенные в планы нормотворческой деятельности, подлежат разработке соответствующими структурными подразделениями администрации, указанными в плане в качестве исполн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общественного мнения администрация муниципального образования может выступать инициатором проведения собраний, конференций или опрос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нормотворческой деятельности могут обсуждаться на совещаниях, комиссиях администрации с привлечением общественности, организаций, представителей территориаль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нормотворческой деятельности администрации муниципального образования публикуются в средствах массовой информации и размещаются на официальном сайте муниципального образования. Вопросы, предложения населения по планам нормотворческой деятельности учитываются при разработке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кой деятельности формируется заместителем главы администрации. После проработки предложения заместителем главы администрации проект вносится в план нормо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кой деятельности администрации подлежит утверждению главой администрации муниципального образования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basedOn w:val="Style13"/>
    <w:qFormat/>
    <w:rPr/>
  </w:style>
  <w:style w:type="character" w:styleId="11">
    <w:name w:val="Выделение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_пост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2:00Z</dcterms:created>
  <dc:creator>user</dc:creator>
  <dc:description/>
  <dc:language>en-US</dc:language>
  <cp:lastModifiedBy>Olga</cp:lastModifiedBy>
  <cp:lastPrinted>2021-12-15T12:58:00Z</cp:lastPrinted>
  <dcterms:modified xsi:type="dcterms:W3CDTF">2021-12-23T12:22:00Z</dcterms:modified>
  <cp:revision>2</cp:revision>
  <dc:subject/>
  <dc:title/>
</cp:coreProperties>
</file>