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и Большекарайского  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мановского муниципального района  </w:t>
            </w:r>
          </w:p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HTML1"/>
              <w:ind w:firstLine="6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12.2021г №  64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ржание, проектирование и ремонт автомобильных дорог в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м образовании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41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  <w:gridCol w:w="6774"/>
            </w:tblGrid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одержание, проектирование и ремонт автомобильных в  муниципальном образовании»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чик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и задачи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ю программы является обеспечение нормального и безопасного транспортного сообщения по автомобильным дорогам Большекарайского муниципального образования Романовского муниципального района Саратовской области и дальнейшее развитие сети автомобильных дорог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ем достижения цели является решение следующих задач: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полнение необходимых объемов работ по капитальному ремонту дорог;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осстановление дорог. 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источники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объем финансирования по программе составляет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год – 6 990 145,20 руб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год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52 145,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б.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год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52 145,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115pt"/>
                      <w:sz w:val="24"/>
                      <w:szCs w:val="24"/>
                    </w:rPr>
                    <w:t xml:space="preserve">Целевые показатели (индикаторы) муниципальной программы 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Доля протяженности автомобильных дорог общего пользования местного значения, находящихся в границах Большекарайского муниципального образования Романовского муниципального района Саратовской области, не отвечающих нормативным требованиям к транспортно-эксплуатационным показателя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Количество дорожно-транспортных происшествий на автомобильных дорогах общего пользования местного значения, находящихся в границах Большекарайского муниципального образования Романовского муниципального района Саратовской области, из-за сопутствующих дорожных услов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Протяженность автомобильных дорог общего пользования местного значения  на территории Большекарайского муниципального образования Романовского муниципального района Саратовской области –2,6 км.  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нормального и безопасного транспортного сообщения по дорогам Большекарайского муниципального образования Романовского муниципального района Саратовской области и развитие транспортной сети уличных дорог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организации контроля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мероприятий программы осуществляется администрацией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муниципального контроля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сохранностью автомобильных дорог местного значения осуществляется администрацией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</w:tbl>
          <w:p>
            <w:pPr>
              <w:pStyle w:val="HTML1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ТЕРМИНЫ И ОПРЕДЕЛЕНИЯ, ПРИМЕНЯЕМЫЕ В ПРОГРАММ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ind w:right="179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 -  обустроенная или приспособленная и используемая  для движения   транспортных  средств  полоса  земли  либо   поверхность искусственного  сооружения.  Дорога  включает  в  себя   одну   или  несколько   проезжих   частей,  а   также      обочины   и  разделительные полосы при их наличии.</w:t>
            </w:r>
          </w:p>
          <w:p>
            <w:pPr>
              <w:pStyle w:val="HTML1"/>
              <w:ind w:right="179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автомобильных   дорог  -   это   комплекс   работ   по   восстановлению    транспортно- эксплуатационных    и    технических   характеристик  дорог  и  дорожных  сооружений,  улучшению  ровности  дорожных  покрытий, повышению прочности дорожных одежд и  земляного полотна,  восстановлению изношенных конструкций и деталей  дорожных сооружений  или их замене на более прочные и экономичные,  а  также работы по улучшению обустройства и благоустройства дорог.</w:t>
            </w:r>
          </w:p>
          <w:p>
            <w:pPr>
              <w:pStyle w:val="HTML1"/>
              <w:ind w:right="179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орог  -  это осуществляемый в течение  всего  года комплекс  работ  по  уходу  за дорогой,  дорожными  сооружениями  и полосой   отвода,  элементами  обстановки  дорог,   организации   и безопасности движения, а также работы по повышению сцепных  качеств    дорожных    покрытий,   предупреждению   появления   и   устранению деформаций  и  повреждений,  в  результате  которых  поддерживается транспортно-эксплуатационное  состояние  дороги  в  соответствии  с требованиями  ГОСТ  Р  50597-93  «Автомобильные  дороги  и   улицы. Требования  к эксплуатационному состоянию, допустимому по  условиям обеспечения безопасности дорожного движения»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  сооружения    -    это    сооружения,    являющиеся конструктивными   элементами   дороги:   искусственные   сооружения (мосты,  путепроводы,  эстакады, трубы, тоннели  и  др.),  защитные сооружения  (снегозащитные лесонасаждения, постоянные снегозащитные  заборы,  шумозащитные устройства, устройства для  защиты  дорог  от  снежных  лавин  и  обвалов  и  др.),  элементы  обустройства  дорог   (остановочные  и  посадочные площадки и павильоны  для  пассажиров,  площадки  отдыха,  специальные площадки для остановки  или  стоянки автомобилей и др.)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 маршрут  -  установленный  в  процессе  организации перевозок  путь  следования автобусов между  начальным  и  конечным  пунктами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 дорожного движения - состояние данного  процесса, отражающее   степень  защищенности  его  участников   от   дорожно- транспортных происшествий и их последствий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 дорожного движения  -  деятельность, направленная   на  предупреждение  причин  возникновения   дорожно-транспортных происшествий, снижение тяжести их последствий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дорожного  движения -  комплекс  организационно-правовых,       организационно-технических      мероприятий       и   распорядительных действий по управлению движением на дорогах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– обеспечение соблюдения организациями независимо от их собственности, их руководителями, должностными лицами, индивидуальными предпринимателями, а также гражданами требований, установленных нормативно-правовыми актами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БЛЕМЫ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Проблема состояния дорожно-мостового хозяйства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земляное полотно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 дорога, как любое другое инженерное  сооружение, рассчитана  на  определенный срок службы, в  течение  которого  она подвергается   различным   воздействиям   транспорта   и   погодно-климатических  факторов (влага, температура). В  результате  многих перегрузок  покрытия, износа и старения материалов, а иногда  и  не очень  высокого  изначального их качества  с  течением  времени  на покрытии  возникают всевозможные дефекты, деформации и  разрушения: шелушения, неровности, трещины, сколы, выбоины, ямы и т.п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состоянию   на  01.01.2022 года в Большекарайском муниципальном образовании Романовского муниципального района Саратовской области расположены: улично- 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, автомобильные дороги с твердым покрытием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;. 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поддержания   сети   автомобильных   дорог   на   уровне, обеспечивающем  нормальное  и  безопасное  транспортное  сообщение, необходимо   ежегодно  выполнять  работы  по   усилению   дорожного покрытия.  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блема организации дорожного движения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обеспечение   безопасности   движения   негативно   влияет перегрузка   транспортом  улично-дорожной   сети,  недостаточного инженерно-технического обустройства  улиц  и  дорог, неудовлетворительного  состояния  их  дорожного  покрытия,  низкого качества восстановительного ремонта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настоящее  время  все больше и больше  обостряется  проблема  организации  дорожного движения. 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программа  целенаправленных  действий   по совершенствованию организации уличного движения.     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Ь И ЗАДАЧИ ПРОГРАММЫ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 программы является обеспечение нормального и безопасного транспортного    сообщения   по   автомобильным   дорогам Большекарайского муниципального образования Романовского муниципального района Саратовской области и  дальнейшее   развитие   сети    автомобильных дорог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достижения  указанных  целей необходимо  решить  следующие задачи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держать существующую сеть автомобильных дорог в состоянии, обеспечивающем нормальное и безопасное транспортное сообщение,  для   чего требуетс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емонт автомобильных дорог в Большекарайском муниципальном образовании Романовского муниципального района Саратовской области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ПЛЕКС МЕРОПРИЯТИЙ ПО УЛУЧШЕНИЮ УСЛОВИЙ ДВИЖЕНИЯ ТРАНСПОРТА И ПЕШЕХОДОВ И СОСТОЯНИЯ ДОРОЖНОГО ХОЗЯЙСТВА</w:t>
            </w:r>
          </w:p>
          <w:p>
            <w:pPr>
              <w:pStyle w:val="HTML1"/>
              <w:ind w:right="3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606"/>
              <w:gridCol w:w="1879"/>
              <w:gridCol w:w="135"/>
              <w:gridCol w:w="1518"/>
              <w:gridCol w:w="182"/>
              <w:gridCol w:w="2801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абот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тяженность, км/ общая площадь, кв. м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 исполнитель</w:t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по ремонту автомобильных дорог</w:t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133 / 10 817,5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602 145,2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   Большекарайского  МО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 за счет средств областного дорожного фонда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,467 /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 101,5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038 00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   Большекарайского  МО</w:t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 990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14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2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133 / 10 817,5</w:t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2 145,2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 602 145,2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133 / 10 817,5</w:t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2 145,2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 602 145,2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по содержанию автомобильных дорог</w:t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втомобильных дорог общего пользования местного значения в Большекарайском</w:t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м образовании Романовского муниципального района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,00 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втомобильных дорог общего пользования местного значения в Большекарайском муниципальном образовании Романовского муниципального района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втомобильных дорог общего пользования местного значения в Большекарайском муниципальном образовании Романовского муниципального района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разработки проектно-сметной документации</w:t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проектно- сметной документации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онтроля качества по выполнению ремонта дорог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проектно- сметной документации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онтроля качества по выполнению ремонта дорог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проектно- сметной документации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онтроля качества по выполнению ремонта дорог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ЦИАЛЬНО-ЭКОНОМИЧЕСКИЕ РЕЗУЛЬТАТЫ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  <w:p>
            <w:pPr>
              <w:pStyle w:val="HTML1"/>
              <w:ind w:firstLine="9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позволит  сохранить  существующую   сеть автомобильных   дорог   в  состоянии,  обеспечивающем   потребности  пользователей   дорог   в  нормальном  и  безопасном   транспортном  сообщении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И РЕАЛИЗАЦИИ ПРОГРАММ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еализуется в течение 3-х лет.  Реализация мероприятий  программы обеспечивается подрядными  организациями  на договорной основ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выполнения  мероприятий  программы  и  качество   работ  контролируются  Администрация Большекарайского муниципального образования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115pt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  <w:r>
              <w:rPr>
                <w:rStyle w:val="115pt"/>
                <w:b/>
                <w:sz w:val="24"/>
                <w:szCs w:val="24"/>
              </w:rPr>
              <w:t xml:space="preserve"> ЦЕЛЕВЫЕ ПОКАЗАТЕЛИ (ИНДИКАТОРЫ) МУНИЦИПАЛЬНОЙ ПРОГРАММЫ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Достижение цели  муниципальной программы будет обеспечено путем достижения следующих целевых показателей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- снизится доля протяженности автомобильных дорог общего пользования местного значения, находящихся в </w:t>
            </w:r>
            <w:r>
              <w:rPr/>
              <w:t>Большекарайского муниципального образования</w:t>
            </w:r>
            <w:r>
              <w:rPr>
                <w:color w:val="000000"/>
              </w:rPr>
              <w:t>, не отвечающих нормативным требованиям к транспортно-эксплуатационным показателя;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8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5:00Z</dcterms:created>
  <dc:creator>Morozov</dc:creator>
  <dc:description/>
  <dc:language>en-US</dc:language>
  <cp:lastModifiedBy>Olga</cp:lastModifiedBy>
  <cp:lastPrinted>2021-12-23T10:31:00Z</cp:lastPrinted>
  <dcterms:modified xsi:type="dcterms:W3CDTF">2021-12-23T12:25:00Z</dcterms:modified>
  <cp:revision>2</cp:revision>
  <dc:subject/>
  <dc:title/>
</cp:coreProperties>
</file>