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объектов, в отношении которых планируется заключ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онных соглашен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6"/>
        <w:gridCol w:w="3303"/>
        <w:gridCol w:w="1891"/>
        <w:gridCol w:w="1709"/>
        <w:gridCol w:w="1562"/>
        <w:gridCol w:w="2319"/>
        <w:gridCol w:w="2126"/>
      </w:tblGrid>
      <w:tr>
        <w:trPr>
          <w:trHeight w:val="29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ратовская обл. Романовский р-н    с. 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Большая Горная  д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:29:100702: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 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ольшекарай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ратовская  обл. Романовский р-н с. Большой 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Большая Хоперская , д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29: 100702:6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 4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ольшекарай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ратовская  обл. Романовский  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Новый План, д. 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29: 100701:3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397 кв. 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5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ольшекарайского 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6:00Z</dcterms:created>
  <dc:creator>Администратор</dc:creator>
  <dc:description/>
  <cp:keywords/>
  <dc:language>en-US</dc:language>
  <cp:lastModifiedBy>Olga</cp:lastModifiedBy>
  <cp:lastPrinted>2017-03-21T06:53:00Z</cp:lastPrinted>
  <dcterms:modified xsi:type="dcterms:W3CDTF">2022-01-11T05:56:00Z</dcterms:modified>
  <cp:revision>2</cp:revision>
  <dc:subject/>
  <dc:title> </dc:title>
</cp:coreProperties>
</file>