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565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8.01.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 муниципа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ддержанию порядка, благоустройства, архитектурно-художественного оформления и санитарного состояния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ы, благоприятной для проживани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над использованием, благоустройством 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детских, спортивных площадок малыми архитектурными фор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охранение природных комплексов для обеспечения условий жизнедеятельности нас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мунальной инфраструктуры в муниципальном образовании, посредством осуществления повышения уровня комфортности и чистоты населенного пункта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год- 35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год-200,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год-200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26"/>
        <w:gridCol w:w="986"/>
        <w:gridCol w:w="6"/>
        <w:gridCol w:w="1269"/>
        <w:gridCol w:w="7"/>
        <w:gridCol w:w="1559"/>
      </w:tblGrid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FORMATTEX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rFonts w:eastAsia="Calibri"/>
              </w:rPr>
              <w:t>Приобретение , замена , ремонт , содержание оборудования и ламп  уличного 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й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шивание сорной растительности  парковой зоны и других общественных мест (приобретение расходных материалов ) 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 и содержание территорий (закупка рассады ц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роведение экспертизы сметной документации на выполнение работ по благоустройству общественной террит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ератизация помещений, открытых территорий М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троль качества проведенных дератизационн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лагоустройство территории парковой зоны (приобретение малых архитектурных форм,лавочек,уличных светильников, комплектующие детал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работ по установке малых архитектурных форм,лавочек,уличных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охране окружающей ср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мест массового отдыха населения у воды (приобретение информационных стендов и табличек, обустройство территории, приобретение стройматери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дорог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дорог муниципального образования от снега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(грейдирование)  дорог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с обочин дорог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  <w:tab/>
              <w:t xml:space="preserve">                 7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7:00Z</dcterms:created>
  <dc:creator>USER</dc:creator>
  <dc:description/>
  <dc:language>en-US</dc:language>
  <cp:lastModifiedBy>Olga</cp:lastModifiedBy>
  <cp:lastPrinted>2022-01-28T10:25:00Z</cp:lastPrinted>
  <dcterms:modified xsi:type="dcterms:W3CDTF">2022-03-31T07:47:00Z</dcterms:modified>
  <cp:revision>2</cp:revision>
  <dc:subject/>
  <dc:title/>
</cp:coreProperties>
</file>