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к постановлению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администрации Большекарайского муниципального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>района Саратов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22 г.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паводковой комиссии Большекарай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Н.В.Соловьева  глава Большекарайского МО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 xml:space="preserve"> – Саяпина Ю.А. специалист 1 категории  администрации Большекарайского МО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Коротков Ю.В. -водитель Администрации Большекарайского МО;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ишкин С.Н.- и.о.руководителя МУП «Волна» (по согласованию);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пов А.Г.  – слесарь по эксплуатации и ремонту газопровода и газового оборудования Романовского газового участка (по согласованию) 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Дубина  А.В.  – водитель пожарного автомобиля ОП с.Большой Карай (по согласованию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Салыкина Л.А. – заведующая  Большекарайского ФАП с. Большой Карай (по согласованию);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ухов А.А. – </w:t>
      </w:r>
      <w:r>
        <w:rPr>
          <w:color w:val="000000"/>
          <w:sz w:val="24"/>
          <w:szCs w:val="24"/>
        </w:rPr>
        <w:t>мастер Филиала ОАО «МРСК Волги» Саратовские распределительные сети «Прихоперское производственное отделение» Романовский РЭС</w:t>
      </w:r>
      <w:r>
        <w:rPr>
          <w:sz w:val="24"/>
          <w:szCs w:val="24"/>
        </w:rPr>
        <w:t xml:space="preserve"> ( 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Приложение № 2 к постановле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Администрации Большекарайского М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от 16.02.2022 года № 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лан мероприятий по обеспечению пропуска паводковых вод на территории Большекарайского муниципального образования Романовского муниципального района Саратовской области  на 2022 год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53"/>
        <w:gridCol w:w="1824"/>
        <w:gridCol w:w="24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постановления администрации Большекарайского МО « О мерах  по подготовке безаварийного пропуска паводковых вод в 2022 году на территории Большекарайского М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аводковой комиссии по обеспечению  пропуска  паводка   на территории Большекарайского 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 за состоянием  гидротехнических сооружений, находящихся на территории Большекарайского муниципального образования  для организации контроля за их подготовкой к безаварийному пропуску  паводковых 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 порядка взаимодействия органов местного самоуправления с сельскохозяйственными предприятиями, учреждениями, организациями при угрозе в ходе затоп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В.Дубина                           ( 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гидротехнических сооружений                                         ( составление актов), разработка мероприятий по предохранению их от затопления и разруш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Дубина                                 ( 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 наличия плавсредств, других материально- технических ресурсов, пригодных для использования при осуществлении предупредительных мер и проведения спасательных и других неотложных  раб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А. Глухов                                   ( 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Г.Распопов                                         ( 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производственных объектах  круглосуточного  дежурства ответственных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аводковой обстанов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роизводственных объектов                                       ( 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 по действиям при угрозе и затоплении  населенного пункта в местах массового пребывания людей и местах для обнародов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Саяпи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очистки от снега и льда водопропускных отверстий, труб на дорогах и водоемах, очистка подъездных дорог к зданиям и сооружениям от сне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3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2г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.В.Коротков                   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обходимых запасов топлива, смазочных и других материалов для обеспечения устойчивой и безопасной работы предприятий в период весеннего половодь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роизводственных объектов                                    ( 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ременных водомерных пос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скрытия ре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оловь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списков   жителей, попадающих  в зону возможного  подтопления, а также  количество животных, и предоставление их в паводковую  комиссию администрации Романовского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аяпи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необходимые расчеты  в потребности сил и средст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аяпи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абжение продуктами питания, медикаментами населения, скота кормами на случай эвакуации из затопленных ( подтопленных) зон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.В.Коротк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А. Салыкина                   ( 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выполнения санитарно-гигиенических  и противоэпидемических мероприятий, направленных на предупреждение инфекционной заболеваемости населения в период весеннего паводка, в том числе обеспечение надежной обваловки животноводческих и других объектов, включая скотомогильники и места несанкционированного хранения биологических отходов с целью защиты окружающих территорий от возможных загрязнений до начала павод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3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А. Салыкина                      ( 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истемы водоснабжения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Ши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и своевременного информирования населения о складывающейся  паводковой  обстановке и правилах повед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.А. Саяп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Коротк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2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0" w:right="0" w:firstLine="567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TextBodyIndent"/>
    <w:qFormat/>
    <w:pPr>
      <w:suppressAutoHyphens w:val="true"/>
      <w:spacing w:lineRule="auto" w:line="480" w:before="120" w:after="120"/>
      <w:ind w:left="283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6:00Z</dcterms:created>
  <dc:creator>Pasha</dc:creator>
  <dc:description/>
  <cp:keywords/>
  <dc:language>en-US</dc:language>
  <cp:lastModifiedBy>Olga</cp:lastModifiedBy>
  <cp:lastPrinted>2022-02-15T16:21:00Z</cp:lastPrinted>
  <dcterms:modified xsi:type="dcterms:W3CDTF">2022-03-31T09:16:00Z</dcterms:modified>
  <cp:revision>2</cp:revision>
  <dc:subject/>
  <dc:title>С  П  И  С  О  К</dc:title>
</cp:coreProperties>
</file>