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 постановлению администрации</w:t>
      </w:r>
    </w:p>
    <w:p>
      <w:pPr>
        <w:pStyle w:val="Normal"/>
        <w:spacing w:lineRule="auto" w:line="240" w:before="0" w:after="0"/>
        <w:ind w:left="4536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 03.03.2022 года № 10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соответственно Административный регламент, орган местного самоуправления, муниципальная услуга) 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, предоставляемая органом местного самоуправления       - деятельность по реализации функций органа местного самоуправления                   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rnla-service.scli.ru:8080/rnla-links/ws/content/act/" \l "block_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6 октября 2003 года N 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rnla-service.scli.ru:8080/rnla-links/ws/content/act/" \l "block_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статьей 19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указанного Федерального закона), если это участие предусмотрено 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  о реализации таких пра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 От имени заявителя за предоставлением муниципальной услуги 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Романовского муниципального района Саратовской области (далее – специалисты),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органе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рган местного самоуправления (далее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органа местного само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 и графика работы органа местного самоуправ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органа местного самоуправ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ы органа местного самоуправ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Большекарайского муниципального образования 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Ф от 26 марта 2016 года № 236 орган местного самоуправления  вправе устанавливать требования к форматам заявлений и иных документов, предоставляемых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муниципальной услуги, заявитель вправе совершать в электронной форме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ись на прием в орган, МФЦ предоставления муниципальной услуги для подачи запроса о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ем и регистрация органом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лата государственной пошлины за предоставление услуг и уплата иных платежей, взимаемых в соответствии с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ение результата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органа, должностного лица органа либ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ргане местного самоуправления, а также посредством 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ргана местного самоуправления, официальном сайте органа местного самоуправления, Единого портала МФЦ Саратовской област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  района Саратовской области и осуществляется специалистами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Романовского муниципального района и администрациями   сельских поселений, входящих в состав Роман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 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 итогам публичных слушаний осуществляется подготовка рекомендаций, на основании которых глава муниципального образования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 83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 2003 года 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 2006 года 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 2004 года 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нормативно -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и представляют</w:t>
      </w:r>
      <w:bookmarkStart w:id="2" w:name="sub_51071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удостоверяющий личность заявителя или представителя заявителя, предоставляется для обозрения при личном обращении, при отправке почтовой связи или электронной почты в заявлении указываются данные удостоверяющие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оустанавливающие документы на объект капитального строительства или земельный участок, если сведения о данном объекте капитального строительства или земельном участке отсутствуют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ar9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6.2. Документы, указанные в пункте 2.6. Административного регламента, могут быть представлены заявителем непосредственно в орган местного самоуправления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 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адостроительный план земельного участка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ргана местного самоуправления в соответствии с законодательством в рамках межведомственного информационного взаимодействия запрашивает 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 При предоставлении муниципальной услуги органы местного самоуправлен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      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               представления 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частью 1 статьи 1 Федерального закона от 27 июля 2010 года № 210-ФЗ государственных и муниципальных услуг, в соответствии с нормативными правовыми актами Российской Федерации, 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исключением документов, включенных в определенный частью 6 статьи 7  Федерального закона от 27 июля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210-ФЗ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      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22272F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б установлении инвалидности и другие необходимые для предоставления соответствующих муниципальных услуг документы будут запрашиваться уполномоченными органами в порядке межведомственного электронного взаимодействия и из ФГИС «Федеральный реестр инвалидов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получения муниципальной услуги заявителю необходи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 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Размер платы за предоставление необходимых и обязательных услуг, предусмотренных п. 2.12 настоящего Административного регламента,  устанавливается на основании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 размещается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  При предоставлении государственных и муниципальных услуг в электронной форме могут осущест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настоящего Федерального закона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 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ые действия, необходимые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 Возможность получения результата предоставления услуги в форме электронного документа или документа  на бумажном носителе обеспечивается заявителю в течение срока действия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при предоставлении муниципальной услуги указана в блок-схеме в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 орган местного самоуправления заявления с приложением документов, предусмотренных пунктом. 2.6.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орган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направления в электронном виде через 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регистрирует заявление и выдает (направляет) заявителю расписку в получении документов с указанием их перечня и даты получения (приложение № 3 Административно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и документы, указанные в пунктах 2.6 и 2.7 Административного регламента, представляются заявителем (представителем заявителя) в орган местного самоуправления, специалист, ответственный за прием и регистрацию документов 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 орган местного самоуправления 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документы, указанные в пунктах 2.6 и 2.7 Административного регламента, представлены в орган местного самоуправления 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 орган местного самоуправления 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документов, указанных в пунктах 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 на Едином и региональном порталах в случае представления заявления и документов через Единый и региональный порталы. Сообщение направляется не позднее рабочего дня, следующего за днем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 поступление документов на рассмотрение 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специалистом органа местного самоуправ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 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 5 календарных 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чих дней со дня поступления заявления специалист, ответственный за предоставление муниципальной услуги направляет 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 условно разрешенный вид использования не может быть более одно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правляет их главе Большекарайского муниципального образования Романовского муниципального 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указанных рекомендаций глава Большекарайского муниципального образования Романовского муниципального  района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едоставление муниципальной услуги, регистрирует результат предоставления муниципальной услуги 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дписание главой муниципального образования  одного из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 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65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административной процедуры является присвоение специалистом, ответственным за прием и регистрацию документов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 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 ответственный за прием и регистрацию документов, 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 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 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заявителя в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специалистом, ответственным за прием и регистрацию документов, записи в журнале 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ргана местного самоуправления осуществляется главой Большекарайского муниципального образования Романовского муниципального  района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рки полноты и качества предоставления муниципальной услуги осуществляются на основании распоряжения главы Большекарайского муниципального образования Романовского муниципального 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 главо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47625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5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3.7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2.19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х служащих и должностных лиц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х 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 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 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 В указанном случае досудебное(внесудебное)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.13 ст.16 Федерального закона №210-ФЗ;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 служащего жалоба подается главе Большекарайского муниципального образования Романовского муниципального  рай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Оснований для приостановления рассмотрения жалобы не 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действиях, осуществляемых органом местного самоуправления (специалистами подразделения) предоставляющим муниципальную услугу  в целях незамедлительного устранения выявленных нарушений при оказании муниципальной услуги;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ловно разрешенный вид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 ил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о местах нахождения и графике работы органа местного самоуправления, , предоставляющего муниципальную услугу, МФ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60"/>
        <w:gridCol w:w="1155"/>
        <w:gridCol w:w="1743"/>
        <w:gridCol w:w="2388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, фак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>
          <w:trHeight w:val="219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ра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Романовского муниципального  района Саратовской обла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75, Саратовская область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район, с.Большой Карай, ул. Ленина, 1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544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aray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/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; переры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(845)2 6539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64.ru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:00  до               20:00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9:00 до 18:00, перерыв с 13:00 до 14:00, суббота  с 9:00 до 15:30, перерыв с 13:00 до 14:00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ловно разрешенный вид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 ил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Большекарай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 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 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улица, дом , корпус, стро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характеристик существующих и намечаемых построек с 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                              _____________          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                (инициалы,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 ________________ _____ г.             </w:t>
      </w:r>
      <w:r>
        <w:rPr>
          <w:rFonts w:cs="Courier New" w:ascii="Courier New" w:hAnsi="Courier New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ловно разрешенный вид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 ил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ind w:left="3686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spacing w:lineRule="auto" w:line="240" w:before="0" w:after="0"/>
        <w:ind w:left="368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5"/>
        <w:gridCol w:w="284"/>
        <w:gridCol w:w="2237"/>
        <w:gridCol w:w="283"/>
        <w:gridCol w:w="1675"/>
        <w:gridCol w:w="375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5"/>
        <w:gridCol w:w="284"/>
        <w:gridCol w:w="2237"/>
        <w:gridCol w:w="283"/>
        <w:gridCol w:w="1675"/>
        <w:gridCol w:w="375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tLeast" w:line="322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tLeast" w:line="322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разреш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ловно разрешенный вид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 или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2700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10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138430</wp:posOffset>
                </wp:positionV>
                <wp:extent cx="635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63830</wp:posOffset>
                </wp:positionV>
                <wp:extent cx="49415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2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720" w:leader="none"/>
          <w:tab w:val="center" w:pos="4961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↓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49530</wp:posOffset>
                </wp:positionV>
                <wp:extent cx="51930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3.9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↓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36830</wp:posOffset>
                </wp:positionV>
                <wp:extent cx="519303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2.9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↓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5855970" cy="574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4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left" w:pos="7125" w:leader="none"/>
        </w:tabs>
        <w:spacing w:before="0" w:after="200"/>
        <w:rPr/>
      </w:pPr>
      <w:r>
        <w:rPr>
          <w:sz w:val="24"/>
          <w:szCs w:val="24"/>
        </w:rPr>
        <w:tab/>
        <w:t>↓</w:t>
        <w:tab/>
        <w:tab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96215</wp:posOffset>
                </wp:positionV>
                <wp:extent cx="2592070" cy="925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тивный правовой акт о предоставлении разрешения на условно разрешенный ви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15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рмативный правовой акт о предоставлении разрешения на условно разрешенный ви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96215</wp:posOffset>
                </wp:positionV>
                <wp:extent cx="3368040" cy="925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15.4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0">
    <w:name w:val="a0"/>
    <w:basedOn w:val="Style13"/>
    <w:qFormat/>
    <w:rPr/>
  </w:style>
  <w:style w:type="character" w:styleId="11">
    <w:name w:val="Гиперссылк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bkaray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8:00Z</dcterms:created>
  <dc:creator>Пользователь</dc:creator>
  <dc:description/>
  <cp:keywords/>
  <dc:language>en-US</dc:language>
  <cp:lastModifiedBy>Olga</cp:lastModifiedBy>
  <cp:lastPrinted>2022-03-09T11:13:00Z</cp:lastPrinted>
  <dcterms:modified xsi:type="dcterms:W3CDTF">2022-03-31T09:18:00Z</dcterms:modified>
  <cp:revision>2</cp:revision>
  <dc:subject/>
  <dc:title/>
</cp:coreProperties>
</file>