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21 года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5"/>
        <w:gridCol w:w="1466"/>
        <w:gridCol w:w="1635"/>
        <w:gridCol w:w="840"/>
        <w:gridCol w:w="1190"/>
        <w:gridCol w:w="1449"/>
        <w:gridCol w:w="840"/>
        <w:gridCol w:w="1190"/>
        <w:gridCol w:w="1327"/>
        <w:gridCol w:w="1318"/>
      </w:tblGrid>
      <w:tr>
        <w:trPr>
          <w:trHeight w:val="7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декларированного дох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оответствующий год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е имуществ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Сведения</w:t>
            </w:r>
          </w:p>
          <w:p>
            <w:pPr>
              <w:pStyle w:val="Style18"/>
              <w:jc w:val="center"/>
              <w:rPr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 xml:space="preserve">об источниках получения средств, за счёт которых 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  <w:t>совершена сделка (вид приобретё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Надежда Викто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Большекарайского МО РМР, Глава Большекарайского МО РМ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55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 :для размещения домов индивидуальной за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</w:tr>
      <w:tr>
        <w:trPr>
          <w:trHeight w:val="2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Сергей Дмитрие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Большекарайского МО РМР, оператор газовой котель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2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е участки: приусадебный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/х ис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Лада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16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</w:tr>
      <w:tr>
        <w:trPr>
          <w:trHeight w:val="1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6,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 участок приусадеб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8F8F8" w:val="clear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bookmarkStart w:id="0" w:name="sub_11111"/>
      <w:r>
        <w:rPr>
          <w:rFonts w:cs="Times New Roman" w:ascii="Times New Roman" w:hAnsi="Times New Roman"/>
          <w:sz w:val="20"/>
          <w:szCs w:val="20"/>
        </w:rPr>
        <w:t>* Фамилии и инициалы супруги (супруга) и несовершеннолетних детей не указываются.</w:t>
      </w:r>
      <w:bookmarkStart w:id="1" w:name="sub_12222"/>
      <w:bookmarkEnd w:id="0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точнения "сын" или "дочь" не предусмотрен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Графа заполняется, если общая сумма сделки (сделок)  превышает общий доход лица и его супруги (супруга) за последних три года, предшествующих отчетному периоду</w:t>
      </w:r>
      <w:bookmarkEnd w:id="1"/>
    </w:p>
    <w:p>
      <w:pPr>
        <w:pStyle w:val="Normal"/>
        <w:tabs>
          <w:tab w:val="clear" w:pos="708"/>
          <w:tab w:val="left" w:pos="255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4:00Z</dcterms:created>
  <dc:creator>Натали</dc:creator>
  <dc:description/>
  <dc:language>en-US</dc:language>
  <cp:lastModifiedBy>Olga</cp:lastModifiedBy>
  <dcterms:modified xsi:type="dcterms:W3CDTF">2022-05-16T06:24:00Z</dcterms:modified>
  <cp:revision>2</cp:revision>
  <dc:subject/>
  <dc:title/>
</cp:coreProperties>
</file>