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1 год" от 30.05.2022г.№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 бюджета Большекарайского  муниципального образования  за 2021 год по кодам классификации доходов бюджет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0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1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2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3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3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3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3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17.15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15030.10.211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15030.10.311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16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6001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16001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29999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5118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35118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40014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49999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49999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49999.10.0054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8,1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1 год" от 30.05.2022г. №14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бюджета Большекарайского  муниципального образования за 2021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p>
      <w:pPr>
        <w:pStyle w:val="Normal"/>
        <w:shd w:fill="FFFFFF" w:val="clear"/>
        <w:spacing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701"/>
        <w:gridCol w:w="1134"/>
        <w:gridCol w:w="1559"/>
      </w:tblGrid>
      <w:tr>
        <w:trPr>
          <w:trHeight w:val="1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екарайское  муницип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,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,4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,4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,3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2,8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8,2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8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8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8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3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3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3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9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9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2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муниципального района (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,3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 "Благоустройств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боты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Благоустройство территории скв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1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Строительный контро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2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2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2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2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2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002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лата к пенсиям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5,2</w:t>
            </w:r>
          </w:p>
        </w:tc>
      </w:tr>
    </w:tbl>
    <w:p>
      <w:pPr>
        <w:pStyle w:val="Normal"/>
        <w:shd w:fill="FFFFFF" w:val="clear"/>
        <w:spacing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Большекарайс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1 год" от  30.05.2022г. №14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984"/>
        <w:gridCol w:w="1701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0,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</w:tr>
      <w:tr>
        <w:trPr>
          <w:trHeight w:val="5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3,3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8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5,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1 год" от 30.05.2022г. №14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фицита бюджета Большекарайского  муниципального образования                                                                                                                                                                                                                 (тыс.рублей)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24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,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ind w:left="5310" w:hanging="0"/>
      <w:outlineLvl w:val="5"/>
    </w:pPr>
    <w:rPr>
      <w:rFonts w:ascii="Calibri" w:hAnsi="Calibri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ind w:left="1296" w:hanging="1296"/>
      <w:jc w:val="both"/>
      <w:outlineLvl w:val="6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20"/>
      <w:jc w:val="both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Times New Roman" w:cs="Tahoma"/>
      <w:b/>
      <w:bCs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b/>
      <w:bCs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b/>
      <w:bCs/>
      <w:sz w:val="20"/>
      <w:szCs w:val="20"/>
    </w:rPr>
  </w:style>
  <w:style w:type="paragraph" w:styleId="113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Êîãäà ïðèíÿò"/>
    <w:basedOn w:val="Normal"/>
    <w:next w:val="Style28"/>
    <w:qFormat/>
    <w:pPr>
      <w:suppressAutoHyphens w:val="true"/>
      <w:overflowPunct w:val="false"/>
      <w:autoSpaceDE w:val="false"/>
      <w:spacing w:lineRule="auto" w:line="240" w:before="0" w:after="48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30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</w:pPr>
    <w:rPr>
      <w:rFonts w:ascii="Times New Roman" w:hAnsi="Times New Roman" w:eastAsia="Times New Roman" w:cs="Times New Roman"/>
      <w:sz w:val="28"/>
      <w:szCs w:val="26"/>
    </w:rPr>
  </w:style>
  <w:style w:type="paragraph" w:styleId="Style32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4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5:00Z</dcterms:created>
  <dc:creator>user</dc:creator>
  <dc:description/>
  <dc:language>en-US</dc:language>
  <cp:lastModifiedBy>Olga</cp:lastModifiedBy>
  <cp:lastPrinted>2022-05-31T09:40:00Z</cp:lastPrinted>
  <dcterms:modified xsi:type="dcterms:W3CDTF">2022-06-06T10:15:00Z</dcterms:modified>
  <cp:revision>2</cp:revision>
  <dc:subject/>
  <dc:title/>
</cp:coreProperties>
</file>