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01.04. 2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года №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программы 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376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  муниципальног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 и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поддержанию порядка, благоустройства, архитектурно-художественного оформления и санитарного состояния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реды, благоприятной для проживания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иление контроля над использованием, благоустройством территор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новых и обустройство существующих детских, спортивных площадок малыми архитектурными форм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экологической обстановки и сохранение природных комплексов для обеспечения условий жизнедеятельности населения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коммунальной инфраструктуры в муниципальном образовании, посредством осуществления повышения уровня комфортности и чистоты населенного пункта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ы финансирования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2год- 400,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3год-200,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4год-200,0 тыс.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right="33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bookmarkStart w:id="0" w:name="YANDEX_43"/>
      <w:bookmarkStart w:id="1" w:name="YANDEX_43"/>
      <w:bookmarkEnd w:id="1"/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126"/>
        <w:gridCol w:w="986"/>
        <w:gridCol w:w="6"/>
        <w:gridCol w:w="1269"/>
        <w:gridCol w:w="7"/>
        <w:gridCol w:w="1559"/>
      </w:tblGrid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1</w:t>
            </w:r>
          </w:p>
          <w:p>
            <w:pPr>
              <w:pStyle w:val="FORMATTEXT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, замена , ремонт , содержание оборудования и ламп  уличного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ленение территорий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кашивание сорной растительности  парковой зоны и других общественных мест (приобретение расходных материалов ) 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еленение и содержание территорий (закупка рассады цв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детской и универсальной спортивной площад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закупка хоз. инвентаря и материалов    для    проведения мероприятий по благоустройст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изготовление проектно-сметной документ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проведение экспертизы сметной документации на выполнение работ по благоустройству общественной террит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дератизация помещений, открытых территорий М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контроль качества проведенных дератизационных меро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благоустройство территории парковой зоны (приобретение малых архитектурных форм,лавочек,уличных светильников, комплектующие детали,провод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проведение работ по установке малых архитектурных форм,лавочек,уличных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0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по охране окружающей ср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рганизации мест массового отдыха населения у воды (приобретение информационных стендов и табличек, обустройство территории, приобретение стройматер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 дорог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чистка дорог муниципального образования от снега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филирование (грейдирование)  дорог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ос обочин дорог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  <w:tab/>
              <w:t xml:space="preserve">                 8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6:00Z</dcterms:created>
  <dc:creator>USER</dc:creator>
  <dc:description/>
  <dc:language>en-US</dc:language>
  <cp:lastModifiedBy>Olga</cp:lastModifiedBy>
  <cp:lastPrinted>2022-04-11T12:17:00Z</cp:lastPrinted>
  <dcterms:modified xsi:type="dcterms:W3CDTF">2022-06-14T09:06:00Z</dcterms:modified>
  <cp:revision>2</cp:revision>
  <dc:subject/>
  <dc:title/>
</cp:coreProperties>
</file>