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>От 20.12.2021г.  №130</w:t>
      </w:r>
    </w:p>
    <w:p>
      <w:pPr>
        <w:pStyle w:val="Normal"/>
        <w:ind w:left="36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6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3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41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1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1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9,9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на нефтепроду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2,2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6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,3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2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инициативных проектовна территории Большекарайского муниципального образования Романовского муниципального района Саратовской области с использованием средств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3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инициативных проектовна территории Большекарайского муниципального образования Романовского муниципального района Саратовской области с использованием средств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област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11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3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4,6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088" w:leader="none"/>
        </w:tabs>
        <w:spacing w:lineRule="exact" w:line="216"/>
        <w:ind w:firstLine="6946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088" w:leader="none"/>
        </w:tabs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088" w:leader="none"/>
        </w:tabs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</w:t>
      </w:r>
      <w:r>
        <w:rPr>
          <w:color w:val="000000"/>
          <w:spacing w:val="-1"/>
          <w:lang w:val="en-US"/>
        </w:rPr>
        <w:t>2</w:t>
      </w:r>
      <w:r>
        <w:rPr>
          <w:color w:val="000000"/>
          <w:spacing w:val="-1"/>
        </w:rPr>
        <w:t>0.12.2021г.  №</w:t>
      </w:r>
      <w:r>
        <w:rPr>
          <w:color w:val="000000"/>
          <w:spacing w:val="-1"/>
          <w:lang w:val="en-US"/>
        </w:rPr>
        <w:t>130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 Большекарайского муниципального образования  на 2022 год и плановый период 2023 и 2024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(тыс. рублей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701"/>
        <w:gridCol w:w="708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7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1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вековечение памяти погибших при защите Отечества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"Увековечение памяти погибших при защите Оте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обретение  и установка игровой площад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 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 xml:space="preserve">От </w:t>
      </w:r>
      <w:r>
        <w:rPr>
          <w:color w:val="000000"/>
          <w:spacing w:val="-1"/>
          <w:lang w:val="en-US"/>
        </w:rPr>
        <w:t>2</w:t>
      </w:r>
      <w:r>
        <w:rPr>
          <w:color w:val="000000"/>
          <w:spacing w:val="-1"/>
        </w:rPr>
        <w:t>0.12.2021г.  №</w:t>
      </w:r>
      <w:r>
        <w:rPr>
          <w:color w:val="000000"/>
          <w:spacing w:val="-1"/>
          <w:lang w:val="en-US"/>
        </w:rPr>
        <w:t>1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Большекарайского  муниципального образования Романовского муниципального района Саратовской области  на 2022год и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567"/>
        <w:gridCol w:w="1560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3,7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7,7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1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вековечение памяти погибших при защите Отечества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"Увековечение памяти погибших при защите Оте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обретение  и установка игровой площад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 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3,5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>От 20.12.2021г.  №130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Большекарайского муниципального образования Романовского муниципального района Саратовской области  на 2022 год и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993"/>
        <w:gridCol w:w="1134"/>
        <w:gridCol w:w="993"/>
        <w:gridCol w:w="993"/>
      </w:tblGrid>
      <w:tr>
        <w:trPr>
          <w:trHeight w:val="6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лагоустройств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Д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вековечение памяти погибших при защите Отечества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"Увековечение памяти погибших при защите Оте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обретение  и установка игровой площа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 «Приобретение  и установка игровой площад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Приобретение  и установка игровой площад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 и установка игровой площад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5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3,5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>от 20.12.2021г.  №130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2 год и плановый период 2023 и 2024 г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</w:tbl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>От 20.12.2021г.  №1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2 год и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9:00Z</dcterms:created>
  <dc:creator>Танюшка</dc:creator>
  <dc:description/>
  <dc:language>en-US</dc:language>
  <cp:lastModifiedBy>Olga</cp:lastModifiedBy>
  <cp:lastPrinted>2022-01-26T08:28:00Z</cp:lastPrinted>
  <dcterms:modified xsi:type="dcterms:W3CDTF">2022-06-28T06:19:00Z</dcterms:modified>
  <cp:revision>2</cp:revision>
  <dc:subject/>
  <dc:title>СОВЕТ</dc:title>
</cp:coreProperties>
</file>