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0.12.2021г.  №130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1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9,9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2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,3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2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инициативных проектов на территории Большекарай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3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инициативных проектов на территории Большекарайского муниципального образования Романовского муниципального района Саратовской области с использованием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7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8,7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firstLine="6946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0.12.2021г.  №</w:t>
      </w:r>
      <w:r>
        <w:rPr>
          <w:color w:val="000000"/>
          <w:spacing w:val="-1"/>
          <w:sz w:val="22"/>
          <w:szCs w:val="22"/>
          <w:lang w:val="en-US"/>
        </w:rPr>
        <w:t>130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 Большекарайского муниципального образования  на 2022 год и плановый период 2023 и 2024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701"/>
        <w:gridCol w:w="708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0.12.2021г.  №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2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567"/>
        <w:gridCol w:w="1560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7,8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,8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 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 и установка игровой площад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7,6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2"/>
          <w:szCs w:val="22"/>
          <w:lang w:val="en-US"/>
        </w:rPr>
      </w:pPr>
      <w:r>
        <w:rPr>
          <w:b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2"/>
          <w:szCs w:val="22"/>
          <w:lang w:val="en-US"/>
        </w:rPr>
      </w:pPr>
      <w:r>
        <w:rPr>
          <w:b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0.12.2021г.  №130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2 год и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993"/>
        <w:gridCol w:w="993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вековечение памяти погибших при защите Отечеств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У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"Увековечение памяти погибших при защите Оте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иобретение  и установка игров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П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 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 и установка игровой площад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000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6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0.12.2021г.  №130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2 год и плановый период 2023 и 2024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0.12.2021г.  №1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точники финансирования дефицита бюджета муниципального образования на 2022 год и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1:00Z</dcterms:created>
  <dc:creator>Танюшка</dc:creator>
  <dc:description/>
  <dc:language>en-US</dc:language>
  <cp:lastModifiedBy>Olga</cp:lastModifiedBy>
  <cp:lastPrinted>2021-12-20T11:26:00Z</cp:lastPrinted>
  <dcterms:modified xsi:type="dcterms:W3CDTF">2022-06-28T06:21:00Z</dcterms:modified>
  <cp:revision>2</cp:revision>
  <dc:subject/>
  <dc:title>СОВЕТ</dc:title>
</cp:coreProperties>
</file>