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8.01.2016 года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Развитие малого и среднего предпринимательства в Большекарайском муниципальном образовании  на 2016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"/>
        <w:gridCol w:w="2550"/>
        <w:gridCol w:w="1416"/>
        <w:gridCol w:w="1416"/>
        <w:gridCol w:w="2267"/>
        <w:gridCol w:w="21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финансир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выпол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стояния и проблем развития субъектов малого и среднего предпринимательства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образования и органами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звития субъектов  малого и среднего предпринимательства в образовании, создание благоприятного  предпринимательского климата в  образовании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6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Программ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c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1</Words>
  <Characters>2286</Characters>
  <CharactersWithSpaces>268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2:00Z</dcterms:created>
  <dc:creator>masukoff@rambler.ru</dc:creator>
  <dc:description/>
  <dc:language>en-US</dc:language>
  <cp:lastModifiedBy>masukoff@rambler.ru</cp:lastModifiedBy>
  <dcterms:modified xsi:type="dcterms:W3CDTF">2016-02-15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