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 17.03.2016 г. № 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С О С Т А В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Координационного Совета в области развития малого и среднего предпринимательства на территории Большекарайского 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Зазульский Алексей Алексеевич - председатель Координационного Совета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лава Большекарайского  муниципального образования,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Соловьева Надежда Викторовна - секретарь – член Общественного Совета Большекарайского муниципального образования( по согласованию)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Шишкина  Марина Валентиновна - депутат Совета Большекарайского муниципального образования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Глухова Наталья Викторовна – индивидуальный предприниматель ( по согласованию)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Маняхин Геннадий Анатольевич – глава  ИП «Глава КФХ Маняхин Г.А.»  ( 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3:00Z</dcterms:created>
  <dc:creator>USER</dc:creator>
  <dc:description/>
  <dc:language>en-US</dc:language>
  <cp:lastModifiedBy>USER</cp:lastModifiedBy>
  <dcterms:modified xsi:type="dcterms:W3CDTF">2016-04-13T15:13:00Z</dcterms:modified>
  <cp:revision>1</cp:revision>
  <dc:subject/>
  <dc:title/>
</cp:coreProperties>
</file>