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94615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а  Большекарайского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Н.В.Соловьева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График </w:t>
      </w:r>
      <w:r>
        <w:rPr>
          <w:rStyle w:val="StrongEmphasis"/>
          <w:rFonts w:cs="Times New Roman" w:ascii="Times New Roman" w:hAnsi="Times New Roman"/>
          <w:sz w:val="40"/>
          <w:szCs w:val="40"/>
          <w:shd w:fill="FFFFFF" w:val="clear"/>
        </w:rPr>
        <w:t xml:space="preserve">приема граждан   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40"/>
          <w:szCs w:val="4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40"/>
          <w:szCs w:val="40"/>
          <w:shd w:fill="FFFFFF" w:val="clear"/>
        </w:rPr>
        <w:t xml:space="preserve">депутатами  </w:t>
      </w:r>
      <w:r>
        <w:rPr/>
        <w:t xml:space="preserve">Большекарайского муниципального образования   </w:t>
      </w:r>
    </w:p>
    <w:tbl>
      <w:tblPr>
        <w:tblW w:w="11238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34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.И.О. депут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еспамятнова Валент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ретья пятница каждого месяца, с 15.00 до 17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дминистрация Большекарайского М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ригорьев Сергей Дмитр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Вторая среда каждого месяца, с 15.00 до 17.00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дминистрация Большекарайского М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убина Андре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ервый понедельник каждого месяца, с 10.00 до 12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дминистрация Большекарайского М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Зазульский Алексе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Вторая пятница каждого месяца с 14.00 до 16.00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дминистрация Большекарайского М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лискина Валент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ервый вторник каждого месяца, с 10.00 до 12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ельская  библиот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алыкина Людмил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ретий вторник каждого месяца, с 12.00 до 14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ольшекарайский ФА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оловьева Надежд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торой вторник каждого месяца, с 14.00 до 16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дминистрация Большекарайского М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Швецов Никола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аждый четверг с 10.00час.до 18.00час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дминистрация Романовского М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Швецова Светл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ервая среда  каждого месяца, с 10.00 до 12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дминистрация Большекарайского М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Шумарина Наталия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торая пятница каждого месяца, с 14.00 до 16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дминистрация Большекарайского М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3:00Z</dcterms:created>
  <dc:creator>Пользователь</dc:creator>
  <dc:description/>
  <cp:keywords/>
  <dc:language>en-US</dc:language>
  <cp:lastModifiedBy>Lyolik</cp:lastModifiedBy>
  <cp:lastPrinted>2019-01-24T14:04:00Z</cp:lastPrinted>
  <dcterms:modified xsi:type="dcterms:W3CDTF">2019-01-24T10:33:00Z</dcterms:modified>
  <cp:revision>2</cp:revision>
  <dc:subject/>
  <dc:title/>
</cp:coreProperties>
</file>