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>администрации Большекарайского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>от 24.05.2016 года №  45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 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(далее – орган местного самоуправления) </w:t>
      </w:r>
      <w:r>
        <w:rPr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sz w:val="28"/>
          <w:szCs w:val="28"/>
        </w:rPr>
        <w:t xml:space="preserve"> территории Большекарайского муниципального образования (далее - зая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 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информир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ю и графику работы администрации,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который не менее одного раза в день проверяет наличие обращений. При получении обращения указанный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.</w:t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Муниципальная услуга предоставляется и осуществляется специалистами администрации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ей, уполномоченной на предоставление муниципальной услуги по выдаче справок о составе семьи жителям частных домов, является МФЦ, действующее на основании Соглашения о взаимодействии между органом местного самоуправления и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местного самоуправления, МФЦ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ольшекарайского муниципального образования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2" w:name="Par99"/>
      <w:bookmarkEnd w:id="2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 Если заявитель не представил самостоятельно документ, указанный в абзаце 2</w:t>
      </w:r>
      <w:hyperlink r:id="rId13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заявитель не представил самостоятельно документ, указанный в абзаце 3 </w:t>
      </w:r>
      <w:hyperlink r:id="rId1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я для приостановления предоставления муниципальной услуги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социального найма (найма, поднайма) жилого помещения в архиве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или проверка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и выдача (направление) заявителю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Основанием для начала административной процедуры является поступление в подразделение, МФЦ документов, предусмотренных пунктами 2.6 и 2.7 Административного регламента посредством личного обращения заявителя (представителя заявителя) в администрацию, МФЦ, а также в администрацию  посредством направления запроса в электронном виде через Единый и региональный порта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sz w:val="28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 xml:space="preserve">документов, предусмотренных в пункте 2.7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color w:val="000000"/>
          <w:sz w:val="28"/>
          <w:szCs w:val="28"/>
        </w:rPr>
        <w:t>специалист, ответственный за прием и рассмотрение документов,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  <w:r>
        <w:rPr>
          <w:color w:val="000000"/>
          <w:sz w:val="28"/>
          <w:szCs w:val="28"/>
        </w:rPr>
        <w:t>специалист, ответственный за прием и рассмотрение документов,</w:t>
      </w:r>
      <w:r>
        <w:rPr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с момента обращения заявителя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главой администрации Большекарай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администрации Большекарайского муниципального образования, заверяется печатью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пециалист МФЦ формирует справку о составе семьи согласно приложению № 4 к Административному регламенту,которая подписывается уполномоченным специалистомМФЦ и заверяется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ответа на запрос в орган местного самоуправления или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администрации Большекарайского муниципального образования посредством анализа действий специалистов администрации, участвующих в предоставлении муниципальной услуги, и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Большекарайского муниципального образова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муниципальным служащим,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8E3B9FEFF07EBA7B22F84A9EADACA9A88FD2C01F2B7775D04EAD00x9b2H" TargetMode="External"/><Relationship Id="rId8" Type="http://schemas.openxmlformats.org/officeDocument/2006/relationships/hyperlink" Target="consultantplus://offline/ref=1C4F090D3C16D1EE6A98E0FA0F63B9E518C3972B4260FD6B5437B4E62Ad4L3J" TargetMode="External"/><Relationship Id="rId9" Type="http://schemas.openxmlformats.org/officeDocument/2006/relationships/hyperlink" Target="consultantplus://offline/ref=1C4F090D3C16D1EE6A98E0FA0F63B9E518CC94284167FD6B5437B4E62Ad4L3J" TargetMode="External"/><Relationship Id="rId10" Type="http://schemas.openxmlformats.org/officeDocument/2006/relationships/hyperlink" Target="consultantplus://offline/ref=1C4F090D3C16D1EE6A98E0FA0F63B9E518CC9D2D406AFD6B5437B4E62Ad4L3J" TargetMode="External"/><Relationship Id="rId11" Type="http://schemas.openxmlformats.org/officeDocument/2006/relationships/hyperlink" Target="consultantplus://offline/ref=8E3B9FEFF07EBA7B22F84A9EADACA9A88CD2C513212022D21FF80E97C693FE1A25AC8C49522F49CEx2b1H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E7643C93753EA19B75E55348358F75163E6BB4F70B1853EE80033402F562CAA730BA6D370567EB30b8m4L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4:00Z</dcterms:created>
  <dc:creator>masukoff@rambler.ru</dc:creator>
  <dc:description/>
  <cp:keywords/>
  <dc:language>en-US</dc:language>
  <cp:lastModifiedBy>masukoff@rambler.ru</cp:lastModifiedBy>
  <dcterms:modified xsi:type="dcterms:W3CDTF">2016-06-08T10:44:00Z</dcterms:modified>
  <cp:revision>2</cp:revision>
  <dc:subject/>
  <dc:title/>
</cp:coreProperties>
</file>