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7"/>
      </w:tblGrid>
      <w:tr>
        <w:trPr/>
        <w:tc>
          <w:tcPr>
            <w:tcW w:w="108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иложение  к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/>
            </w:pPr>
            <w:r>
              <w:rPr>
                <w:b/>
              </w:rPr>
              <w:t xml:space="preserve">администрации Большекарайског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аратов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lang w:eastAsia="ar-SA"/>
              </w:rPr>
              <w:t xml:space="preserve">от  21.06.2016 года  № 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«Ремонт автомобильных дорог на территории Большекарайского муниципального образования на 2016</w:t>
            </w:r>
            <w:r>
              <w:rPr/>
              <w:t xml:space="preserve"> год»</w:t>
            </w:r>
          </w:p>
          <w:tbl>
            <w:tblPr>
              <w:tblW w:w="10272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392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  <w:lang w:eastAsia="ar-SA"/>
                    </w:rPr>
                    <w:t>«Ремонт автомобильных дорог  на территории Большекарайского муниципального образования на 2016 год»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Заказчик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Разработчик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я Большекарайского муниципального образования, отдел архитектуры, градостроительства и жилищно-коммунального хозяйства администрации  Романовского муниципального района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Цель и задачи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униципального образования  и дальнейшее развитие сети автомобильных доро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 выполнение необходимых объемов работ по капитальному ремонту дорог для поддержания нормального и безопасного транспортного сооб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выполнение работ по безопасности движения (разметка проезжей части дорог, установка барьерного ограждения на опасных участках дорог и т.п.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- восстановление дорог 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бъемы и источники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Общий объем финансирования по программе составля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(прогнозно) – 1833151,70 руб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Обеспечение нормального и безопасного транспортного сообщения по дорогам Большекарайского муниципального образования и дальнейшее развитие транспортной сети уличных дорог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Система организации контроля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нтроль за исполнением мероприятий программы осуществля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ей Большекарайского муниципального образ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 администрацией Романовского муниципальн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ТЕРМИНЫ И ОПРЕДЕЛЕНИЯ, ПРИМЕНЯЕМЫЕ В ПРОГРАМ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6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"Автомобильные  дороги  и   у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Требования  к эксплуатационному состоянию, допустимому по  условиям обеспечения безопасности дорожного движ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Автобусный  маршрут  -  установленный  в  процессе  организации перевозок  путь  следования автобусов между  начальным  и  конечным  пун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Организация   дорожного  движения 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. ОСНОВНЫ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Проблема состояния дорожно-мостов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га и земляное поло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8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 шелушения, неровности, трещины, сколы, выбоины, ямы и т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8" w:firstLine="833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  состоянию   на  01.01.2016 г в Большекарайском муниципальном    образовании  находится 2,4 км автомобильных дорог  общего пользования,  из  которых  2,4 км имеют  усовершенствованный  тип покрытия и 51,3 км являются грунтовыми дорогами.</w:t>
            </w:r>
            <w:r>
              <w:rPr>
                <w:sz w:val="24"/>
                <w:szCs w:val="24"/>
                <w:lang w:eastAsia="ar-SA"/>
              </w:rPr>
              <w:t xml:space="preserve"> 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  не менее чем на 0</w:t>
            </w:r>
            <w:r>
              <w:rPr>
                <w:color w:val="000000"/>
                <w:sz w:val="24"/>
                <w:szCs w:val="24"/>
                <w:lang w:eastAsia="ar-SA"/>
              </w:rPr>
              <w:t>,5 км</w:t>
            </w:r>
            <w:r>
              <w:rPr>
                <w:sz w:val="24"/>
                <w:szCs w:val="24"/>
                <w:lang w:eastAsia="ar-SA"/>
              </w:rPr>
              <w:t xml:space="preserve"> протяженности сети  дорог  с   усовершенствованным  типом  покрыт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2.2. Проблема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На   обеспечение   безопасности   движения   негативно   влияет перегрузка   транспортом  городских  магистралей  из-за  отставания развития    улично-дорожной   сети   от   роста    автомобилизации,  недостаточного инженерно-технического обустройства  улиц  и  доро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Современная    организация    общественного    транспорта    не обеспечивает  комфортный уровень перевозок в районе. Транспортная система   района   не  в  полной  мере  учитывает   потребности   и особенности   передвижений.   Возрастает   объем   неорганизованной парковки.   Отсутствует  программа  целенаправленных  действий   по совершенствованию организации уличного движения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I. 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Целью  программы является обеспечение нормального и безопасного транспортного    сообщения   по   автомобильным   дорогам           Большекарайского муниципального образования  и  дальнейшее   развитие   сети  автомобильных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ремонт автомобильной дороги    по площади Стоякина  в с. Большой Кара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ремонт автомобильной дороги    по улице Молодежная в с. Большой Кар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V. КОМПЛЕКС МЕРОПРИЯТИЙ ПО УЛУЧШЕНИЮ УСЛОВИЙ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РАНСПОРТА И ПЕШЕХОДОВ И СОСТОЯНИЯ ДОРОЖ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В целях комплексного решения проблем транспортного обслуживания и  организации уличного движения транспорта и пешеходов  необходимо  запланировать выполнение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еречень по проектированию, ремонту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территории Большекарайского муниципального образования на 2016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023"/>
              <w:gridCol w:w="2127"/>
              <w:gridCol w:w="3685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sz w:val="24"/>
                      <w:szCs w:val="24"/>
                      <w:lang w:eastAsia="ar-SA"/>
                    </w:rPr>
                    <w:t>/п/п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рабо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ротяженность, 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бщая стоимость</w:t>
                  </w:r>
                </w:p>
              </w:tc>
            </w:tr>
            <w:tr>
              <w:trPr/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Разработка и утверждение проектно-сметной документации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Разработка и экспертиза проектно-сметной докумен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val="en-US" w:eastAsia="ar-SA"/>
                    </w:rPr>
                    <w:t>54000</w:t>
                  </w:r>
                  <w:r>
                    <w:rPr>
                      <w:sz w:val="24"/>
                      <w:szCs w:val="24"/>
                      <w:lang w:eastAsia="ar-SA"/>
                    </w:rPr>
                    <w:t>,</w:t>
                  </w:r>
                  <w:r>
                    <w:rPr>
                      <w:sz w:val="24"/>
                      <w:szCs w:val="24"/>
                      <w:lang w:val="en-US" w:eastAsia="ar-SA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ar-SA"/>
                    </w:rPr>
                    <w:t>II.</w:t>
                  </w:r>
                  <w:r>
                    <w:rPr>
                      <w:b/>
                      <w:sz w:val="24"/>
                      <w:szCs w:val="24"/>
                      <w:lang w:eastAsia="ar-SA"/>
                    </w:rPr>
                    <w:t>Ремонт автодорог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Ремонт автомобильной дороги  по пл. Стоякина в с. Большой Кар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12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779151,7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Ремонт автомобильной дороги  по ул. Молодежная (установка дорожных знаков)  в с. Большой Кар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ar-SA"/>
                    </w:rPr>
                    <w:t>12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Строительный контро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24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1833151,7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sz w:val="28"/>
                <w:szCs w:val="28"/>
                <w:lang w:eastAsia="ar-SA"/>
              </w:rPr>
              <w:t>. СОЦИАЛЬНО-ЭКОНОМИЧЕСКИ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В    результате   реализации   программы   ожидается   снижение  аварийности  на  дорогах и сокращение на 10 -  20  процентов  числа  погибших    в   ДТП,   совершенствование   условий   движения    на   автомобиль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V</w:t>
            </w:r>
            <w:r>
              <w:rPr>
                <w:b/>
                <w:sz w:val="28"/>
                <w:szCs w:val="28"/>
                <w:lang w:eastAsia="ar-SA"/>
              </w:rPr>
              <w:t>.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Программа  реализуется в течение 2016 г.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Сроки   выполнения  мероприятий  программы  и  качество   работ  контролиру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администрацией Большекарай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9:00Z</dcterms:created>
  <dc:creator>masukoff@rambler.ru</dc:creator>
  <dc:description/>
  <cp:keywords/>
  <dc:language>en-US</dc:language>
  <cp:lastModifiedBy>masukoff@rambler.ru</cp:lastModifiedBy>
  <dcterms:modified xsi:type="dcterms:W3CDTF">2016-07-07T09:49:00Z</dcterms:modified>
  <cp:revision>2</cp:revision>
  <dc:subject/>
  <dc:title/>
</cp:coreProperties>
</file>