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3698"/>
        <w:gridCol w:w="4501"/>
        <w:gridCol w:w="992"/>
      </w:tblGrid>
      <w:tr>
        <w:trPr/>
        <w:tc>
          <w:tcPr>
            <w:tcW w:w="1655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jc w:val="right"/>
              <w:rPr/>
            </w:pPr>
            <w:r>
              <w:rPr/>
              <w:t xml:space="preserve">          </w:t>
            </w:r>
            <w:r>
              <w:rPr>
                <w:i/>
              </w:rPr>
              <w:t xml:space="preserve">Приложение к  постановлению 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jc w:val="right"/>
              <w:rPr>
                <w:i/>
                <w:i/>
              </w:rPr>
            </w:pPr>
            <w:r>
              <w:rPr>
                <w:i/>
              </w:rPr>
              <w:t xml:space="preserve">администрации Большекарайского МО 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jc w:val="right"/>
              <w:rPr/>
            </w:pPr>
            <w:r>
              <w:rPr>
                <w:i/>
              </w:rPr>
              <w:t>от  27 июня 2016 года № 4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Ликвидация  очагов африканской чумы свиней на территории Большекарайского муниципального образования в 2016 году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долгосрочной целев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Ликвидация  очагов африканской чумы свиней на территории Большекарайского муниципального  образования в 2016 году»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426"/>
        <w:gridCol w:w="5920"/>
      </w:tblGrid>
      <w:tr>
        <w:trPr/>
        <w:tc>
          <w:tcPr>
            <w:tcW w:w="3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: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>муниципальная программа «Ликвидация  очагов африканской чумы свиней на территории Большекарайского муниципального  образования в 2016 году» (далее - Программа)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для разработки       </w:t>
              <w:br/>
              <w:t>Программы: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я главы администрации Романовского   муниципального района  Саратовской области  от 24 июня 2016 года № 167 –р «О введении режима «Чрезвычайная ситуация» на территории  Большекарайского  муниципального образования Романовского муниципального района Саратовской области»  </w:t>
            </w:r>
          </w:p>
        </w:tc>
      </w:tr>
      <w:tr>
        <w:trPr>
          <w:trHeight w:val="422" w:hRule="atLeast"/>
        </w:trPr>
        <w:tc>
          <w:tcPr>
            <w:tcW w:w="985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 xml:space="preserve">Наименование главного распорядителя средств бюджета Большекарайского муниципального образования 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администрация Большекарайского муниципального образования 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: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>администрация Большекарайского муниципального образования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: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>администрация Большекарайского муниципального образования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 мероприятий Программы: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>администрация Большекарайского муниципального образования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: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>ликвидация очагов африканской чумы свиней на территории поселения, поддержание экономического благополучия населения и хозяйств района, обеспечение дальнейшего развития сельского хозяйства в отрасли животноводства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: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 финансирования Программы: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>объем финансирования, необходимый для реализации Программы на 2016 год –150,00 тыс. рублей, в том числе: средства бюджета Большекарайского муниципального образования в объеме 150,00 тыс. рублей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 выполнением Программы: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>администрация Большекарайского муниципального образования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 и цели программ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Вспышки  африканской чумы свиней (далее АЧС) возникают на территории Российской Федерации не впервые. До 2008 года африканская чума свиней (далее - АЧС) представляла для регионов России теоретическую угрозу. Заболевание было энзоотичным: природные очаги фиксировались в субсахарной Африке и на острове Сардиния. Однако, АЧС  продолжает молниеносно распространяться  по территории Российской Федерации. Последние вспышки зарегистрированы в Саратовской, Тамбовской, Воронежской, Ростовской и Волгоградской областях.  В Саратовской области выявлены очаги АЧС в Самойловском, Балашовском, Татищевском и Романовском районах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точником возбудителя АЧС являются больные и переболевшие (вирусоносители) свиньи. Основным резервуаром возбудителя АЧС в природе служат дикие свиньи, а также аргасовые клещи рода Ornithodorus. Факторами передачи возбудителя АЧС являются инфицированные объекты внешней среды (корма, кормовые отходы, вода, предметы ухода, навоз и другое), трупы павших свиней и продукты убоя инфицированных свиней. Период с момента заражения свиньи до проявления выраженных признаков АЧС (инкубационный период) составляет 5 - 15 суток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пространение вируса в помещениях, отдельных хозяйствах, где осуществляется выращивание и разведение свиней, участках пастбищ (урочищах), организациях, осуществляющих убой свиней, заготовку и переработку продукции животного происхождения, также в районе обитания больных домашних и диких свиней (далее - эпизоотический очаг) и за его пределами возможно посредством реализации и использования необеззараженных продуктов убоя свиней или путем перемещения свиней с места на место, а также транспортными средствами и обслуживающим персонал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временных условиях хозяйствования появление АЧС в регионе является катастрофой для всей свиноводческой отрасли, о чем свидетельствую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ая смертность животных в очагах инфек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ямые потери в результате тотальной депопуляции свиней в очаге инфек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ный запрет на вывоз сельскохозяйственной продукции и существенные ограничения реализации свиноводческого сырья и продукции за пределы регион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громные затраты на ликвидацию, контроль и сдерживание инфек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кономический ущерб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Экономический ущерб, наносимый африканской чумой свиней, складывается из прямых потерь по радикальной ликвидации болезни, ограничений торговли и измеряется сотнями миллионов рублей. Угроза АЧС - основной фактор, сдерживающий развитие свиноводства в хозяйствах Большекарайского муниципального образования и на территории  Романовского муниципального района 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ерез средства массовой информации, сходы граждан регулярно проводится разъяснительная работа с населением об опасности появления АЧС, о порядке оповещения ветеринарной службы. Посредством телевидения, радио, периодической печати и листовок даны адреса и телефоны ветеринарных подразделений, в которые следует обращаться в случае заболевания и гибели свин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Целью Программы является комплексное решение проблем   по ликвидации АЧС на территории Большекарайского муниципального образования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и описание программных мероприятий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преимущества решения поставленной проблемы программно-целевым методо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. Комплексный подход к решению проблем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Цели, задачи и основные направления реализации Программы позволяют учесть основные ее аспекты и в рамках финансирования определить приоритетность тех или иных мероприятий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2. Координация решения проблем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ab/>
        <w:t>Координация реализации мероприятий Программы осуществляется администрацией Большекарайского муниципального образования, которая обеспечивает соблюдение государственными заказчиками сроков проведения программных мероприятий и мониторинга их реализац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3. Обеспечение полного и своевременного финансирова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В Программе принимается механизм и объемы финансирования программных мероприятий, что обеспечивает своевременность и полноту их оплаты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4. Принятие критериев оценки и социально-экономических последствий решений проблемы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В связи с вышеизложенным, назрела острая необходимость решения проблемы посредством программно-целевого метода, который позволит достичь наиболее оптимальных качественных и количественных результатов в ходе реализации Программы при сохранении эффективности в выборе способов решения социально значимых проблем, а также обеспечить комплексное урегулирование наиболее острых и проблемных вопросов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, сроки и этапы реализации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1. Управление Программой и механизм ее реализац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Текущее управление Программой  и ответственность за реализацию ее мероприятий осуществляет главный распорядитель средств бюджета Большекарайского муниципального образова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ab/>
        <w:t>Главный распорядитель средств бюджета Большекарайского муниципального образования в процессе реализации Программы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сет ответственность за реализацию ее мероприятий, осуществляет целевое и эффективное использование бюджетных средств, выделенных на ее реализацию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корректировке Программы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обеспечивает организацию и проведение торгов в соответствии с нормативными актами Российской Федерации и Саратовской области, Большекарайского муниципального образования, касающихся размещения заказа на закупку товаров, работ и услуг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ет ведение ежемесячной и ежеквартальной отчетности по реализации Программы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ханизм реализация Программы предполагает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казание поддержки социально ориентированным некоммерческим организациям в форме финансовой поддержки и заключения контрактов (договоров, соглашений) на закупку и поставку продукции, на работы и услуги в соответствии с действующим законодательством на реализацию мероприятий настоящей программы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оказание финансовой поддержки по предупреждению риска заноса, распространения и ликвидации очагов АЧС осуществляется в соответствии с законодательством Российской Федерации, нормативно-правовым актом администрации Большекарайского муниципального образования за счет бюджетных ассигнований бюджета Большекарайского муниципального образов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 средств бюджета Больлшекарайского муниципального образования на финансирование мероприятий Программы предусмотрено направить в 2016 году  150, 00 тыс. рубл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ритерии выполнения Программы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/>
      </w:pPr>
      <w:r>
        <w:rPr/>
        <w:t>Таблица 1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7"/>
        <w:gridCol w:w="1897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ГС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расход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экскавато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иломатериал(уничтожение поголовья свиней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заместителя 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шекарайского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____________                      В.В. Ши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709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52:00Z</dcterms:created>
  <dc:creator>masukoff@rambler.ru</dc:creator>
  <dc:description/>
  <cp:keywords/>
  <dc:language>en-US</dc:language>
  <cp:lastModifiedBy>masukoff@rambler.ru</cp:lastModifiedBy>
  <dcterms:modified xsi:type="dcterms:W3CDTF">2016-07-07T09:52:00Z</dcterms:modified>
  <cp:revision>2</cp:revision>
  <dc:subject/>
  <dc:title/>
</cp:coreProperties>
</file>