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риложение к Постановлению </w:t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администрации Большекарайского МО </w:t>
      </w:r>
    </w:p>
    <w:p>
      <w:pPr>
        <w:pStyle w:val="Normal"/>
        <w:spacing w:before="0" w:after="0"/>
        <w:ind w:left="5670" w:hanging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от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05.09.2016 г.</w:t>
      </w:r>
      <w:r>
        <w:rPr>
          <w:rFonts w:cs="Times New Roman" w:ascii="Times New Roman" w:hAnsi="Times New Roman"/>
          <w:i/>
          <w:sz w:val="20"/>
          <w:szCs w:val="20"/>
        </w:rPr>
        <w:t xml:space="preserve">№  61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ования  поступлений доходов в  бюджет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льшекарайского муниципального образования Романовского муниципального района 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283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Настоящая методика определяет параметры прогнозирования поступлений доходов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 Большекарай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(далее – методика прогнозирования), главным администратором которых является администрация Большекарайского муниципального образования Романовского муниципального района Саратовской области (далее – главный администратор)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2. Прогнозирование доходов и методика прогнозирования, применяемая  для следующих видов доходов. 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color w:val="000000"/>
          <w:sz w:val="28"/>
          <w:szCs w:val="28"/>
        </w:rPr>
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 (КБК 1 11 05013 10 0000 120). Прогнозирование доходов осуществляется методом прямого расчета.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 прогноза поступления доходов от арендной платы за землю в бюджет муниципального образования производится по следующей формуле: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Апл = Нар. * Киа + Недз,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 Апл – прогноз доходов от арендной платы за землю;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. – размер годовой арендной платы;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а – коэффициент, учитывающий индексацию ставок арендной платы за земельные участки;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з – прогнозируемые поступления в виде неисполненных обязательств (недоимки), возможной к взысканию, по состоянию на 1 число последнего отчетного периода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2. Доходы от сдачи в аренду имущества, находящегося в оперативном управлении органов управления сельских поселений  и созданных ими учреждений (за исключением имущества муниципальных бюджетных и автономных учреждений) (КБК 1 11 05035 10 0000 120). Прогнозирование доходов осуществляется методом прямого расчета.</w:t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асчет производится по следующей формуле: </w:t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Апим =Нар. * Кинфл + Нар.им, </w:t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Апим – прогноз доходов от сдачи в аренду имущества, находящегося в муниципальной собственности;</w:t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. – размер годовой арендной платы;</w:t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инфл – коэффициент, учитывающий индексацию размера базовой и минимальной ставок арендной платы; </w:t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.им – прогнозируемые поступления в виде неисполненных обязательств ( недоимки ), возможной к взысканию, по состоянию на 1 число последнего отчетного периода.</w:t>
      </w:r>
    </w:p>
    <w:p>
      <w:pPr>
        <w:pStyle w:val="TextBodyInden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TextBodyInden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3. Прочие доходы от оказания платных  услуг (работ) получателями средств бюджета сельского поселения (КБК 1 13 01995 13 0000 13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прогнозировании поступлений суммы дохода используется метод прямого расчета, основанный на непосредственном использовании прогнозных значений объемных и стоимостных показателей.</w:t>
      </w:r>
    </w:p>
    <w:p>
      <w:pPr>
        <w:pStyle w:val="Normal"/>
        <w:ind w:right="102" w:firstLine="709"/>
        <w:jc w:val="both"/>
        <w:rPr/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гнозируемый объем поступлений в бюджет Большекарайского муниципального образования Романовского муниципального района Саратовской области по данному источнику доходов рассчитывается по следующей формуле:</w:t>
      </w:r>
    </w:p>
    <w:p>
      <w:pPr>
        <w:pStyle w:val="Normal"/>
        <w:ind w:right="102" w:firstLine="709"/>
        <w:rPr/>
      </w:pPr>
      <w:r>
        <w:rPr>
          <w:b/>
          <w:sz w:val="28"/>
          <w:szCs w:val="28"/>
        </w:rPr>
        <w:t>Пу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=К*Ст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- год, на который осуществляется прогнозирование поступ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 - прочие доходы от оказания платных услуг (работ) получателями средств бюджета муниципа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личество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 – стоимость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 Доходы от продажи земельных участков, государственная собственность на которые не разграничена и которые расположены в границах сельского поселения (КБК 1 14 06013 10 0000 430).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доходов от продажи материальных и нематериальных активов производится на основании  прогноза продаж земельных участков, находящихся в государственной собственности до ее разграничения, на очередной финансовый год и плановый период.     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Прогнозирование и методика прогнозирования не предусматривается в виду того, что поступления носят разовый характер для следующих видов доходов: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ходы, поступающие в порядке возмещения расходов, понесенных в  связи с эксплуатацией  имущества  сельского поселения (КБК 1 13 02065 10 0000 130)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Прочие доходы от компенсации затрат бюджета сельского поселения (КБК 1 13 02995 10 0000 130).;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ого поселения (КБК 1 16 33050 10 0000 140);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 Прочие поступления от денежных взысканий (штрафов) и иных сумм в возмещение ущерба, зачисляемые в  бюджет сельского поселения (КБК 1 16 90050 10 0000 140).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 Невыясненные поступления, зачисляемые в бюджет сельского поселения  (КБК 1 17 01050 10 0000 180);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  Прочие неналоговые доходы бюджета сельского поселения (КБК 1 17 05050 10 0000 180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Прогнозирование объема безвозмездных поступлений в бюджет Большекарайского муниципального образования осуществляется на основании объемов расходов, предусмотренных в областном бюджете и бюджете муниципального района на очередной финансовый год, в части предоставления финансовой помощи бюджету Большекарайского муниципального образования Романовского муниципального района Саратовской области (2 00 00000 00 0000 000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</w:rPr>
        <w:t>Прогнозирование Доходов бюджета на плановый период осуществляется аналогично прогнозированию доходов на очередной финансовый год с применением индексов-дефляторов и других показателей на плановый период, при этом в качестве базовых показателей принимаются показатели года, предшествующего планируемому.</w:t>
      </w:r>
      <w:bookmarkStart w:id="0" w:name="_GoBack"/>
      <w:bookmarkEnd w:id="0"/>
    </w:p>
    <w:p>
      <w:pPr>
        <w:pStyle w:val="TextBodyInden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56:00Z</dcterms:created>
  <dc:creator>Olya</dc:creator>
  <dc:description/>
  <cp:keywords/>
  <dc:language>en-US</dc:language>
  <cp:lastModifiedBy>Olya</cp:lastModifiedBy>
  <dcterms:modified xsi:type="dcterms:W3CDTF">2016-10-06T08:56:00Z</dcterms:modified>
  <cp:revision>1</cp:revision>
  <dc:subject/>
  <dc:title/>
</cp:coreProperties>
</file>