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иложение к постановлению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администрации Большекарайского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муниципального образования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от 18.01.2016 года №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«Развитие малого и среднего предпринимательства в Большекарайском муниципальном образовании  на 2016 год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20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550"/>
        <w:gridCol w:w="1416"/>
        <w:gridCol w:w="1417"/>
        <w:gridCol w:w="2266"/>
        <w:gridCol w:w="2124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\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 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ыс. руб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 выполне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жидаемые результаты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вовое, организационное и аналитическое обеспечение деятельности субъектов предпринимательской деятельност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нализа состояния и проблем развития субъектов малого и среднего предпринимательства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Большекарайского муниципального образов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олитики по развитию и поддержке субъектов малого и среднего предпринимательства на основе научно обоснованных решений и  реальных показателей развития предпринимательств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аркетинговых исследований по  проблемам развития предпринимательства, сокращение административных барьеров,  оказывающих негативное влияние на развитие бизнеса, посредством анализа обращений субъектов малого  и среднего предпринимательства и выработка эффективных мер, направленных на защиту прав и законных интересов предпринимателей, оказание правовой поддержки субъектам малого и среднего предпринимательства, создание партнерских отношений между предпринимателями образования и органами в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Большекарайского муниципального образов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развития субъектов  малого и среднего предпринимательства в образовании, создание благоприятного  предпринимательского климата в  образовании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йствие в части информирования для финансовой поддержки приоритетных направлений развития малого и среднего предпринимательства</w:t>
            </w:r>
          </w:p>
        </w:tc>
      </w:tr>
      <w:tr>
        <w:trPr>
          <w:trHeight w:val="622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йствие министерству экономического развития и торговли области  в части информирования субъектов малого и среднего предпринимательства образования для  субсидирования части процентной ставки по банковским кредитам, по банковскими кредитам на приобретение (создание) основных средств и части лизинговых платежей по договорам финансовой аренды (лизинга), заключенным субъектам малого  предпринима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Большекарайского муниципального образов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объемов кредитных ресурсов, привлеченных в малый бизнес, расширение возможностей организаций по техническому оснащению основными средствам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ий объем финансирования Программы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юдже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ольшекарайског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униципального образования Романовского муниципального района Саратовской област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Большекарай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го образов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ой программы «Развитие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в Большекарайском муниципальном образовании на 2016 год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598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97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ниципальная  программа «Развитие малого и среднего предпринимательства в Большекарайском муниципальном образовании на 2016 год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снование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разработчики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Большекарай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стика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комплекса мероприятий, которые предусмотрены Программой, позволит решить обозначенные задачи, что будет способствовать развитию малого и среднего предприниматель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в муниципальном образовании условий, стимулирующих  граждан к осуществлению самостоятельной деятельности и обеспечивающих качественный и количественный рост эффективно работающих малых и средних предприятий в приоритетных отраслях экономи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и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ирование политики по развитию и поддержке малого и среднего предпринимательства на основе научно обоснованных решений и  реальных показателей развития предпринимате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роведение анализа развития малого и среднего предпринимательства в муниципальном образовании, создание благоприятного  предпринимательского клим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величение объемов кредитных ресурсов, привлеченных в малый бизнес, расширение возможностей организаций по техническому оснащению основными средствам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 реализации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 г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финанс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граммы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й объем финансирования Программы - 1,0 тыс. рублей ( прогнозно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юдже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ольшекарайског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униципального образования Романовского муниципального района Саратовской области (прогнозно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цессе реализации Программы объемы финансовых средств  могут корректироваться</w:t>
              <w:b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и основных мероприятий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Большекарайского муниципального образова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й позволит улучшить условия для развития малого и среднего предпринимательства, увеличить объем инвестиций  в основной капитал  малых предприятий муниципального образования, увеличение доли среднего класс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сновные цели и задач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Целями 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1) создание   благоприятных   условий   для   развития       малого и среднего предпринимательства  на территории муниципального образования с учетом национальных и местных социально-экономических, экологических, культурных и других особ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2) повышение   роли   субъектов   малого  и  среднего предпринимательства в   реализации социальной политики, содействие   росту уровня жизни и доступности социальных  благ  для населения,   увеличение     численности работников, занятых у субъектов   малого  и среднего предприним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сновными   задачами,    решение    которых позволит достичь   поставленных      целей, 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оказание  организационной  поддержки   и содействие деятельности   общественных   и   некоммерческих организаций, выражающих интересы   субъектов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формирование инфраструктуры поддержки субъектов  малого и среднего предпринимательства на территории муниципального образования и обеспечение ее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обеспечение доступа субъектов  малого  и среднего  предпринимательства  к  кредитным  ресурс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) обеспечение устойчивого развития малых и  средних   предприятий   с    использованием  современных форм и методов  информационной, консультационной,  маркетинговой   и   иных видов поддерж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) образование координационных и совещательных органов  в области развития малого и среднего предпринимательства  органами местного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) формирование   условий,   обеспечивающих устойчивый рост доли  занятых  у  субъектов малого  и  среднего  предпринимательства  в  общей  численности  занятого  населения   в эконом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7) содействие   в   продвижении    товаров (работ,  услуг),  производимых   субъектами  малого   и   среднего   предпринимательства,  осуществляющих свою    деятельность на территории  муниципального образования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8) активное   привлечение    молодежи    к  организации     предпринимательской  деятельности в муниципальном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еречень основных мероприяти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>и ожидаемые результаты реализации Программ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программе предусматриваются мероприятия по следующим раздела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Правовое, организационное и аналитическое обеспечение деятельности субъектов предпринимательско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ные  мероприятия настоящего раздела направлены на комплексный анализ и дальнейшее совершенствование нормативного  правового обеспечения предпринимательской деятельности, что является одним из приоритетных направлений при создании благоприятных условий для развития предприниматель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анным разделом Программы предусматривается проведение анализа состояния и проблем развития малого и среднего предпринимательства района, проведение маркетинговых исследований по  проблемам развития предпринимательства, сокращение административных барьеров,  оказывающих негативное влияние на развитие бизнеса, посредством анализа обращений субъектов малого  и среднего предпринимательства и выработка эффективных мер, направленных на защиту прав и законных интересов предпринимателей, оказание правовой поддержки субъектам малого и среднего предпринимательства, создание партнерских отношений между предпринимателями района и органами власт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зультатом реализации данного раздела Программы должно стать формирование политики по развитию и поддержке малого и среднего предпринимательства на основе научно обоснованных решений и  реальных показателей развития предпринимательства,  анализ развития малого и среднего предпринимательства в муниципальном образовании, создание благоприятного  предпринимательского климата в  муниципальном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Содействие в части информирования для финансовой поддержки приоритетных направлений развития малого и среднего предприниматель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ение эффективного функционирования сформированной  инфраструктуры поддержки  субъектов  предпринимательства может быть достигнуто только при наличии достаточного количества просчитанных и оформленных по существующим стандартным правилам бизнес-ид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мках раздела  предусматривается содействие министерству экономического развития и торговли области  в части информирования субъектов малого и среднего предпринимательства муниципального образования для  субсидирования части процентной ставки по банковским кредитам, по банковскими кредитам на приобретение (создание) основных средств и части лизинговых платежей по договорам финансовой аренды (лизинга), заключенным с субъектам малого и среднего  предприниматель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зультатом реализации данного раздела Программы должно стать увеличение объемов кредитных ресурсов, привлеченных в малый бизнес, расширение возможностей организаций по техническому оснащению основными средств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роки реализации Программ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еализация Программы осуществляется в период  - 2016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есурсное обеспечение Програм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ъем финансирования программы: 1,0 тыс. рублей (прогноз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ценка эффективности 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ализация мероприятий Программы позволит сформировать политику по развитию и поддержке малого и среднего предпринимательства на основе научно обоснованных решений и  реальных показателей развития предпринимательства, проанализировать развитие малого и среднего предпринимательства в муниципальном образовании, создать благоприятный  предпринимательский климат в  муниципальном образовании, а так же увеличить объем кредитных ресурсов, привлеченных в малый бизнес, расширить возможности организации по техническому оснащению основными средст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рганизация реализации Программы  и контроль над  ходом ее исполн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Контроль над реализацией  Программы и ходом ее исполнения осуществляетадминистрация Большекарайского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74" w:right="74" w:firstLine="531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" w:right="74" w:firstLine="53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" w:right="74" w:firstLine="53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" w:right="74" w:firstLine="53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" w:right="74" w:firstLine="53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53:00Z</dcterms:created>
  <dc:creator>Olya</dc:creator>
  <dc:description/>
  <cp:keywords/>
  <dc:language>en-US</dc:language>
  <cp:lastModifiedBy>Olya</cp:lastModifiedBy>
  <dcterms:modified xsi:type="dcterms:W3CDTF">2016-10-14T10:54:00Z</dcterms:modified>
  <cp:revision>1</cp:revision>
  <dc:subject/>
  <dc:title/>
</cp:coreProperties>
</file>