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муниципального образования 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Романовского муниципального 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йона  Саратовской области </w:t>
      </w:r>
    </w:p>
    <w:p>
      <w:pPr>
        <w:pStyle w:val="ConsPlusTitle"/>
        <w:ind w:left="453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т 08.08.2016 года № 57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муниципальной услуги </w:t>
      </w:r>
      <w:r>
        <w:rPr>
          <w:b/>
          <w:bCs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(далее – специалисты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рган местного самоуправления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органа местного само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органа местного самоуправ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ргана местного самоуправ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ы органа местного самоуправ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ргане местного самоуправления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ргана местного самоуправ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ргана местного самоуправ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администрацией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и осуществляется специалистами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орган местного самоуправления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омановского муниципального района и администрациями   сельских поселений, входящих в состав Роман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муниципального образования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, не позднее чем через83 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нормативно -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</w:t>
      </w:r>
      <w:bookmarkStart w:id="2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орган местного самоуправления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ргана местного самоуправ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 размещается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</w:t>
      </w:r>
      <w:r>
        <w:rPr>
          <w:sz w:val="28"/>
          <w:szCs w:val="28"/>
        </w:rPr>
        <w:t>орган местного самоуправления</w:t>
      </w:r>
      <w:r>
        <w:rPr>
          <w:color w:val="000000"/>
          <w:sz w:val="28"/>
          <w:szCs w:val="28"/>
        </w:rPr>
        <w:t xml:space="preserve"> заявления с приложением документов, предусмотренных </w:t>
      </w:r>
      <w:r>
        <w:rPr>
          <w:sz w:val="28"/>
          <w:szCs w:val="28"/>
        </w:rPr>
        <w:t>пунктом. 2.6.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282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яются заявителем (представителем заявителя)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ы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орган местного самоупралвения</w:t>
      </w:r>
      <w:bookmarkStart w:id="4" w:name="_GoBack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органа местного самоуправ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 5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направляет их главе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вышеуказанных рекомендаций глава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 в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65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заявителя</w:t>
      </w:r>
      <w:r>
        <w:rPr>
          <w:color w:val="000000"/>
          <w:sz w:val="28"/>
          <w:szCs w:val="28"/>
        </w:rPr>
        <w:t xml:space="preserve"> в журнал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ргана местного самоуправления осуществляется главой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главой муниципального образова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 район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1:00Z</dcterms:created>
  <dc:creator>Olya</dc:creator>
  <dc:description/>
  <cp:keywords/>
  <dc:language>en-US</dc:language>
  <cp:lastModifiedBy>Olya</cp:lastModifiedBy>
  <dcterms:modified xsi:type="dcterms:W3CDTF">2016-10-14T11:11:00Z</dcterms:modified>
  <cp:revision>1</cp:revision>
  <dc:subject/>
  <dc:title/>
</cp:coreProperties>
</file>