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администрации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т  25.10.2016 года №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Большекарайском муниципальном образовании Романовского муниципального района   в  2017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1264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ая Программа «Повышение безопасности дорожного движения в Большекарайском муниципальном образовании Романовского муниципального района  в  2017 году» (далее – Программа)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ание для разработк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«О безопасности дорожного движения».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ация Большекарайского муниципального образования  Романовского муниципального райо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ные разработчик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ация Большекарайского муниципального образования Романовского муниципального района, отдел внутренних дел  Романовского района (по согласованию), отдел образования  Романовского муниципального района ( по согласованию), МУЗ «ЦРБ Романовского района» (по согласованию), администрация Романовского муниципального района 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и задачи Программы, оценочные показател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целью Программы является сокращение в 2017 году количества лиц,  погибших в результате дорожно–транспортных происшествий (далее ДПП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рисков возникновения тяжких последствий от Д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правового сознания участников дорожного движения и формирование у них стереотипов безопасного поведения на доро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кращение возникновения ДТП, совершаемых по причине «человеческого фа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кращение возникновения ДТП, происходящих по техническим причи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кращение возникновения ДТП, происходящих по причине                                               не совершенствования систем организации, управления и контроля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жнейшие оценочные показател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ажнейшие показател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ие количества лиц, погибших в результате Д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транспортного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социального риска 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 и этап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администрация Большекарайского муниципального образования Романовского муниципального района, отдел внутренних дел Романовского района (по согласованию), отдел образования романовского муниципального района ( по согласованию), МУЗ «ЦРБ Романовского района» ( по согласованию), администрация Романовского муниципального района (по согласованию)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ий объем финансирования мероприятий Программы состав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местного бюджета (прогнозно) - 2.0 тыс. руб.,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кращение количества лиц, погибших в результате ДТП. 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нтроль над выполнением мероприятий Программы осуществля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лавой  Большекарай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ссией по обеспечению безопасности дорожного движ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еобходимости ее реш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проблемы обеспечения безопасности дорожного движения, приобретшей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– и все это на фоне неуклонного роста уровня смертности и травматизма людей вследствие дорожно-транспортных происшествий – относятся к наиболее приоритетным задачам стран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Разработка муниципальной программы с целью реализации государственной политики в области обеспечения безопасности дорожного движения, направленная на сокращение количества дорожно-транспортных происшествий и снижение ущерба от этих происшествий, регламентируется статьей 10 Федерального закона «О безопасности дорожн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 первую очередь необходимо сконцентрировать ресурсы на снижение рисков возникновения ДТП, совершаемых по причине «человеческого фактора», путем повышения правового сознания  участников дорожного движения и формирование у них стереотипов безопасного поведения на дорогах. При  этом концентрацию ресурсов 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 «Внимание, дети!», «Внимание пешеход!»,  размещение тематической наружной рекламы в общественны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 2012-2016  годах  на территории Большекарайского муниципального образования  осуществлялась реализация мероприятий программы по повышению безопасности дорожного движения  в Большекарайском муниципальном образовании Романовского муниципального 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стоящее время проблемы, связанные с обеспечением БДД, по-прежнему актуальны и требуют незамедлитель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зкое правовое сознание участников дорожного движения и отсутствие у них стереотипов безопасного поведения на дорогах приводит к увеличению количества ДТП, совершаемых по причине «человеческого фактора». Также наблюдается увеличение количества ДТП, происходящих по техническим причинам, ввиду значительного износа транспортных средств. Не совершенство систем организации, управления и контроля дорожного движения, а также наличие рисков возникновения тяжких последствий от ДТП приводят к увеличению ДТП и следовательно количеству лиц, погибших и пострадавших в их результ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ие муниципальной программы «Повышение безопасности дорожного движения в Большекарайском  муниципальном образовании Романовского муниципального  района на 2017 год» позволит обеспечить успешную реализацию политики, направленной на сокращение ДТП и количества лиц, погибших и пострадавших в их результате, что повлечет за собой сокращение экономического ущерба от автомобильных аварий и социальную стабильность в обществе, как в текущем периоде времени, так и в обозримом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Цели и задачи Программы, сроки и этапы её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ью Программы является сокращение  количества лиц, погибших в результате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ями достижения целей Программы явля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правового сознания участников дорожного движения и формирование у них стереотипов безопасного поведение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ращение возникновения ДТП, совершаемых по причине «человеческого фа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ращение возникновения ДТП, происходящих по техническим прич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ращение возникновения ДТП, происходящих по причинам не совершенствования систем организации, управления и контроля дорожн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жение рисков возникновения тяжких последствий от ДТ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Программы осуществляется в 2017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и программных мероприятий ежемесячно (не позднее 5 числа месяца, следующего за отчетным), ежеквартально (не позднее 10 числа месяца, следующего за отчетным),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ссию по обеспечению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Комиссия по обеспечению безопасности дорожного движения  рассматривает вопрос о ходе выполнен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Организация управления реализацией Программы и контроль над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ие реализаций Программы осуществляет муниципальный заказчик Программы - администрация Большекарайского муниципального образования Романов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й заказчик Программы с учетом выделяемых на реализацию Программы финансовых средств 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над ходом реализации мероприятий Программы осуществляется главой муниципального образования, комиссией по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й заказчик Программы осуществляет координацию деятельности исполнителей Программы, обеспечивая их согласованные действия по реализации программных мероприятий, а также целевому использованию средств местного бюджета, подготавливает и предоставляет в установленном порядке бюджетную справку на финансирование мероприятий на очередно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Оценка эффективности социально-экономических 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Условием достижения цели и задач Программы является сокращение в 2016 году количества лиц, погибших в ДТП.  Реализация программных мероприятий создаст определенные условия для снижения уровня травматизма людей в дорожно-транспортных происшествиях, особенно в трудоспособном и детском возрасте, что влечет за собой сокращение экономического ущерба от автомобильных аварий и социальную стабильность в обществе, как в текущем периоде времени, так и в обозримом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Расчеты  социально-экономической  эффективности  реализации мероприятий по снижению уровня аварийности на автомобильном транспорте выполнены в соответствии с методикой оценки и расчета нормативов социально-экономического ущерба от ДТП (Р-03112199-0502-00).</w:t>
        <w:tab/>
        <w:t>Реальное снижение социально-экономического ущерба будет значительно больше, так как в приведенном расчетном показателе величины ущерба не учитываются косвенные убы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ущерб от повреждения грузов и последующего простоя при ремонте автотранспортных 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расходы, связанные с расследованием ДТП и возмещение убы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невостребованная часть страхового возмещения за транспортное сред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ущерб от повреждения дорож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сего за период реализации Программы количество погибших в ДТП планируется сократить на 2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истема (перечень) программных мероприятий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6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1559"/>
        <w:gridCol w:w="1134"/>
        <w:gridCol w:w="1276"/>
        <w:gridCol w:w="2127"/>
        <w:gridCol w:w="1844"/>
      </w:tblGrid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 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жидаемые результаты</w:t>
            </w:r>
          </w:p>
        </w:tc>
      </w:tr>
      <w:tr>
        <w:trPr>
          <w:trHeight w:val="422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Снижение рисков  возникновения ДТП, совершаемых по причине «человеческого фактора», повышение правового сознания участников дорожного движения и формирования у них стереотипов безопасного поведения на дорогах</w:t>
            </w:r>
          </w:p>
        </w:tc>
      </w:tr>
      <w:tr>
        <w:trPr>
          <w:trHeight w:val="2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широкомасштабных профилактических мероприятий, направленных на укрепление дисциплины участников дорожного  движения (Приложение № 1 к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БДД по Романовскому району (по согласованию) администрация Большекарайского муниципального образования Романов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Рома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опасного поведения и формирование у участников дорожного движения стереотипов безопасного поведения на дорогах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размещение тематической наружной рекламы в общественных местах (Приложение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льшекарайского муниципального образования Романовского муниципального района, отделение ГИБДД по Романовскому району (по согласованию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разделу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54"/>
        <w:gridCol w:w="1559"/>
        <w:gridCol w:w="1134"/>
        <w:gridCol w:w="1276"/>
        <w:gridCol w:w="2127"/>
        <w:gridCol w:w="1844"/>
      </w:tblGrid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>
          <w:trHeight w:val="1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 маршрутного ориентирования на автомобильных дорогах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№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Большекарайского муниципального образован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маршрутов движения, снижение риска возникновения ДТП, исключение возможности выезда транспортных средств на встречную полосу движения, а также выхода пешеходов на проезжую часть</w:t>
            </w:r>
          </w:p>
        </w:tc>
      </w:tr>
      <w:tr>
        <w:trPr>
          <w:trHeight w:val="9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разделу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1:00Z</dcterms:created>
  <dc:creator>Olya</dc:creator>
  <dc:description/>
  <cp:keywords/>
  <dc:language>en-US</dc:language>
  <cp:lastModifiedBy>Olya</cp:lastModifiedBy>
  <dcterms:modified xsi:type="dcterms:W3CDTF">2016-11-01T13:42:00Z</dcterms:modified>
  <cp:revision>1</cp:revision>
  <dc:subject/>
  <dc:title/>
</cp:coreProperties>
</file>