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ОБЕСПЕЧЕНИЯ ПОЖАРНОЙ БЕЗОПАСНОСТИ ИМУЩЕСТВА, НАХОДЯЩЕГОСЯ В  МУНИЦИПАЛЬНОЙ СОБСТВЕННОСТИ АДМИНИСТРАЦИИ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ОЛЬШЕКАРАЙСКОГО МУНИЦИПАЛЬНОГО ОБРАЗОВАНИЯ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А  2017 ГОД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составлена во исполнение Федерального закона и Закона Саратовской области "О пожарной безопасност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ной целью Программы является создание необходимых условий для сохранения имущества, находящегося в муниципальной собственности  администрации Большекарайского муниципального образования и уменьшения размера материальных потерь от огн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СУЩНОСТЬ ПРОБЛЕ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ыполнение  программы «Обеспечение пожарной безопасно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мущества, находящегося в муниципальной собственности администрации Большекарайского муниципального образования на 2017 год» позволит положительно в короткие сроки решить вопросы обеспечения пожарной безопасности в условиях ограниченного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настоящее время уровень противопожарной защиты имущества, находящегося в муниципальной собственности администрации Большекарайскогго муниципального образования не в полной мере отвечает требованиям пожарной безопасности. Несмотря на снижение количества пожаров обстановка с пожарами остается сложн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нцентрация средств правового, материально-технического, финансового, социального характера «Программы обеспечения пожарной безопасности имущества, находящегося в муниципальной собственности администрации Большекарайского муниципального образования на 2017 год» позволит продолжить объединять финансовые средства различных источников на выполнение конкретных противопожарно-профилактических мероприятий по обеспечению пожарной безопасности имущества, находящегося в муниципальной собственности администрации Большекарай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 ОЖИДАЕМЫЕ КОНЕЧНЫЕ РЕЗУЛЬТАТЫ И ЭФФЕКТИВНОСТ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воевременное финансирование программы "Пожарная безопасность имущества, находящегося в муниципальной собственности администрации Большекарайского муниципального образования на  2017 год" и полная реализация предусмотренных ею мероприятий позволит в 2017 году повысить уровень противопожарной защиты населенных пунктов,  что позитивно повлияет на эффективность региональной системы обеспечения пожарной безопасности имущества, находящегося в муниципальной собственности органов местного самоуправления и будет способствовать устранению негативных тенденций роста гибели и травмирования людей, сокращению материального ущерба от пожаров, а также позволит выявить отрицательные и положительные методы и механизмы обеспечения пожарной безопасности для их дальнейшей реализации в последующих программ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 ФИНАНСОВОЕ ОБЕСПЕЧЕНИЕ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ными источниками финансирования мероприятий Программы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редства местного бюдже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УЧАСТНИКИ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казчиком Программы является администрация Большекарайского муниципального образования Роман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полнители Программы - администрация Большекарайского муниципального образования  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еспечение контроля за реализацией Программы – администрация Большекарайского муниципального образования 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. МЕХАНИЗМ РЕАЛИЗАЦИИ ПРОГРАММЫ И КОНТРОЛ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ХОДОМ ЕЕ ВЫПОЛН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Большекарайского муниципального образования Романовского муниципального района, являющаяся заказчиком Программы, путем принятия соответствующих правовых актов создает необходимые условия исполнителям для ее реализации. Контроль за реализацией предусмотренных мероприятий и использованием выделяемых денежных средств осуществляется подкомиссией по пожарной безопасности  комиссии по чрезвычайным ситуациям и обеспечению пожарной безопасности Большекарайского муниципального образования Романо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Большекарайского муниципального образования Романовского муниципального района координирует реализацию мероприятий Программы исполнителями, в установленные сроки информирует депутатов Большекарайского муниципального образования Романовского муниципального района, отделение Государственного пожарного надзора по Романовскому району о ходе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560"/>
        <w:gridCol w:w="1559"/>
        <w:gridCol w:w="992"/>
        <w:gridCol w:w="1276"/>
        <w:gridCol w:w="992"/>
        <w:gridCol w:w="851"/>
      </w:tblGrid>
      <w:tr>
        <w:trPr>
          <w:tblHeader w:val="true"/>
          <w:trHeight w:val="3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лиц, жилых домов, объе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рование, тыс.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, ты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center" w:pos="1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ходной двер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ольш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карайского  М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458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   запланировано     денеж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12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того денежных средств на выполнение программы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48:00Z</dcterms:created>
  <dc:creator>Olya</dc:creator>
  <dc:description/>
  <cp:keywords/>
  <dc:language>en-US</dc:language>
  <cp:lastModifiedBy>Olya</cp:lastModifiedBy>
  <dcterms:modified xsi:type="dcterms:W3CDTF">2016-11-01T13:48:00Z</dcterms:modified>
  <cp:revision>1</cp:revision>
  <dc:subject/>
  <dc:title/>
</cp:coreProperties>
</file>