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olor w:val="000000"/>
          <w:spacing w:val="5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>от 15.11.2016 № 8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5"/>
          <w:sz w:val="28"/>
          <w:szCs w:val="28"/>
        </w:rPr>
        <w:t>работы с обезличенными данными в случае обезличивания персональных данных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ConsPlusTitle"/>
        <w:jc w:val="center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работы с обезличенными данными определяют порядок работы с обезличенными данными в случае обезличивания персональных данных в администрации Большекарайского муниципального образования Романовского муниципального района Саратовской области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зличивание персональных данных возможно любыми незапреще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администрации Большекарайского муниципального образования Романовского муниципального района Саратовской области (далее – муниципального образования) могут быть использованы следующие способы обезличивания персональных данных при условии их дальнейшей обрабо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кращение перечня обрабатываемы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на части сведений идентификато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нижение точности некоторых сведений в зависимости от цели обработки персональных данных (например, наименование места жительства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ление сведений на части и обработка разных персональных данных в разных информаци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ми способами, исходя из целей обезличивани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сотруд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ь администрации муниципального образования, где непосредственно осуществляется обработка персональных данных сотрудников, вносит предложение по обезличиванию персональных данных, обоснование такой необходимости и способ обезлич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 муниципального образования  принимает решение о необходимости обезличивания персональных данных сотруд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лужащие администрации  муниципального образования, обслуживающие базы данных с персональными данными сотрудников, совместно с ответственным за организацию обработки персональных данных осуществляют непосредственное обезличивание выбранным способом. По результатам работ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ость за обезличивание персональных данных несут лица, замещающие должности, вошедшие в перечень должностей служащих муниципального органа, ответственных за проведение мероприятий по обезличиванию обрабатываем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езличенные персональные данные не подлежат разглашению и нарушению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парольной и антивирусной защиты компьют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работы со съемными носителями (если они использую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резервного коп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 хранения бумажных нос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 доступа к ним в помещения, где они хра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9FBF5F6411B37021A517180232BF93FF97D6A9971F1BAE623FB7A64A6P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7:00Z</dcterms:created>
  <dc:creator>Olya</dc:creator>
  <dc:description/>
  <cp:keywords/>
  <dc:language>en-US</dc:language>
  <cp:lastModifiedBy>Olya</cp:lastModifiedBy>
  <dcterms:modified xsi:type="dcterms:W3CDTF">2016-11-22T12:07:00Z</dcterms:modified>
  <cp:revision>1</cp:revision>
  <dc:subject/>
  <dc:title/>
</cp:coreProperties>
</file>