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i/>
          <w:color w:val="000000"/>
          <w:spacing w:val="5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к постановлению администрации Большекарайского</w:t>
      </w:r>
    </w:p>
    <w:p>
      <w:pPr>
        <w:pStyle w:val="ConsPlus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муниципального образования</w:t>
      </w:r>
    </w:p>
    <w:p>
      <w:pPr>
        <w:pStyle w:val="ConsPlusTitle"/>
        <w:jc w:val="right"/>
        <w:rPr/>
      </w:pPr>
      <w:r>
        <w:rPr>
          <w:b w:val="false"/>
          <w:i/>
          <w:sz w:val="22"/>
          <w:szCs w:val="22"/>
        </w:rPr>
        <w:t>от 15.11.2016 № 8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авил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кредитации журналистов средств массовой информац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при органах местного самоуправления Большекарайского муниципального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зования Романовского муниципального района Саратовской области</w:t>
      </w:r>
    </w:p>
    <w:p>
      <w:pPr>
        <w:pStyle w:val="Consplustitle1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I. Общие правил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 Аккредитация журналистов средств массовой информации (далее – СМИ) проводится администрацией Большекарайского муниципального образования  Романовского муниципального района Саратовской области (далее - администрация) в целях обеспечения объективного, широкого и  оперативного  распространения достоверных сведений о деятельности органов местного самоуправления Большекараского муниципального образования Романовского муниципального района Саратовской области  (далее – муниципального образования)  и их должностных  лиц, о проводимых на территории муниципального  образования мероприятиях, а также создания благоприятных условий для профессиональной деятельности журналистов СМИ (далее - журналисты) как лиц, обеспечивающих право граждан на информац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 Аккредитация журналиста проводится в соответствии с Законом Российской Федерации «О средствах массовой информации» и настоящими Правилами аккредитации журналистов средств массовой информации при  органах   местного самоуправления Большекарайского муниципального образования Романовского муниципального района Саратовской области (далее – Правил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3. Право на аккредитацию своих журналистов при администрации  имеют официально зарегистрированные российские СМИ независимо от форм собственности  и  зарубежные СМИ, аккредитованные при МИД Ро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4. Аккредитация журналистов и переаккредитация иностранных журналистов проводятся ежегодно на основании поданных заявок редакциями С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II. Порядок аккредита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5. Администрация заблаговременно информирует редакции СМИ о сроках проведения аккредитации заявленных журналистов и переаккредитации заявленных иностранных журналис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6. Основанием для рассмотрения вопроса об аккредитации журналиста является заявка редакции СМИ (далее - заявка). Заявка оформляется на официальном бланке СМИ на имя главы   муниципального образования и заверяется подписью главного редактора и печатью СМ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явке необходимо указа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олное наименование средства массовой информации, фамилия, имя, отчество и контактные телефоны главного редактора СМИ,  тираж, периодичность, тематика и (или) специализация издания, местонахождение редакции, регион и способ распространения, почтовый (электронный) адрес, номера телефонов и факсов редак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фамилию, имя, отчество, контактные телефоны и адрес электронной почты представленного на аккредитацию журналис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заявке прилага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копии учредительных документов СМИ: свидетельства о регистрации средства массовой информации и Устава  средства массовой информаци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цветные фотографии (3 x 4 см) журналиста, представленного к аккредит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7. Заявки на аккредитацию, не отвечающие требованиям, указанным в п. 6 настоящих Правил, а также направленные по факсу и электронной почте, не рассматриваю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8. Заявки на аккредитацию журналистов иностранных государств рассматриваются при представлении документов, подтверждающих аккредитацию в МИД Ро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9. Полномочия аккредитованного российского журналиста действительны в течение календарного года. Полномочия аккредитованного зарубежного журналиста действительны в течение календарного года с учетом срока действия аккредитации, установленного МИД Ро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0. Количество аккредитуемых журналистов от одного СМИ ограничено и согласовывается с администрацией. Технический персонал СМИ (операторы, инженеры, осветители и т.д.), задействованный в процессе исполнения аккредитованными журналистами своих должностных обязанностей, аккредитации не подлежит и осуществляет свою деятельность также по согласованию с администраци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1. Решение об аккредитации журналиста принимает глава муниципального образования, при условии соблюдения СМИ настоящего порядка аккредитации. При положительном решении аккредитация выдается журналисту в течение семи рабочих дней  с момента получения заявки. Редакциям СМИ в аккредитации может быть отказано, если сведения, содержащиеся в заявке, не соответствуют действительности, а также, если по роду своей деятельности СМИ является специализированным (рекламным, справочным и т.д.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2. Каждый аккредитованный журналист получает аккредитационную карту установленного образца  (приложение № 1 к Правилам), которая подписывается главой муниципального образования и заверяется печатью администрации муниципального образования. Выдача аккредитационной карты осуществляется  при предъявлении аккредитованным журналистам служебного удостоверения или документа, удостоверяющего личность. О выдаче аккредитационной карты производится соответствующая запись в журнале учета аккредитационных карточек (приложение № 2 к Правилам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3. В случае утраты журналистом аккредитационной карты,  главный редактор этого СМИ направляет заявление в администрацию с просьбой о выдаче данному журналисту дубликата аккредитационной карты. Оформление дубликата аккредитационной карты осуществляется в течение семи рабочих дней со дня получения заявления главного редактора СМ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На место уволенного или отозванного журналиста редакция СМИ может аккредитовать другого журналиста только после возврата в  администрацию  ранее выданной аккредитационной карты, о чем делается соответствующая запись в журнале учета аккредитационных карточек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III. Аннулирование аккредита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5. Решение об аннулировании аккредитации журналиста принимает глава муниципального образования. Решение должно быть  мотивированным, письменно оформленным. Содержать ссылки на действующее законодательство о средствах массовой информ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ист лишается аккредитации в случаях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кращения деятельности СМИ, которое он представляет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ольнения журналиста из редакции СМИ, от которого он был аккредитован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распространения журналистом или редакцией СМИ не соответствующих действительности сведений, порочащих честь и достоинство служащих и работников предприятий, учреждений и организаций муниципального образования, что подтверждено вступившим в законную силу решением суда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нарушения журналистом положений Закона «О средствах массовой информации» и (или) иных пунктов настоящих Прави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6. В случае увольнения аккредитованного журналиста или его отстранения от освещения деятельности  органов местного самоуправления муниципального образования редакция СМИ обязана сообщить об этом в письменной форме в течение 5 рабочих  дней в администрац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7. При вынесении решения о лишении журналиста аккредитации администрация    направляет официальное уведомление в СМИ, от которого был аккредитован журналист. С момента получения уведомления аккредитационная карта считается недействительно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IV. Права и обязанности аккредитованных журналист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8"/>
          <w:szCs w:val="28"/>
        </w:rPr>
        <w:t>18. Права и обязанности аккредитованного журналиста регламентируются Законом Российской Федерации «О средствах массовой информации», а также настоящими Правилам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В ходе своей работы аккредитованный журналист также обязан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9.1. Соблюдать внутренний распорядок и правила поведения, определённые в Регламентах  органов местного самоуправлен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9.2.Соблюдать правила, которые определены для специальных, особых мероприятий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3. Соблюдать порядок организации и проведения персональных встреч и бесед с руководителями и работниками аппара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9.4. При получении официальных документов и материалов с целью широкого распространения воздерживаться от нарушения целостности информации, распространения отдельных положений, если тем самым нарушается смысловое значение информации, либо дискредитируется выполнение официального документа неверным его толкованием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5. Не вмешиваться в ход мероприятия, на котором он присутствует (если оно не специально организованно для прессы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9.6. Самоконтроль журналиста, его личная ответственность за подготовку материалов официального характера к распространению в СМИ рассматривается как непременное профессиональное требовани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Аккредитованные журналисты средств массовой информации вправе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Заблаговременно получать информацию о предстоящих мероприятиях в муниципальном образовании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Знакомиться с информационно-справочными  материалами  (повесткой дня, протоколами), текстами заявлений и другими документами проводимых мероприятий другими документами, кроме тех, которые являются закрытыми для широкого распространения в соответствии с законодательством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Присутствовать во время проведения заседаний и совещаний  в специально отведённых для этих целей местах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ьзоваться  технической аппаратурой, необходимой для проведения аудио-, видео- или киносъёмки, звукозаписи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Посещать брифинги, пресс-конференции и иные мероприятия, специально предназначенные для пресс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заседаниях органов местного самоуправления муниципального образования вести аудио- и видео- запись с разрешения соответствующих должностных лиц, либо лиц уполномоченных давать подобное разрешение или распоряжение.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1. Отсутствие аккредитации  при администрации  не влечет ограничения прав журналиста, установленных Законом Российской Федерации «О средствах массовой информации»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V. Основные направления  работы с аккредитованными журналиста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2. Журналистам, аккредитованным при администрации, обеспечиваются надлежащие условия для профессиональной деятельности по оперативному освещению работы органов местного самоуправления муниципального образования. Для этого сотрудник администрации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предварительно извещает о дате, времени и месте проведения мероприятий на территории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обеспечивает журналистов необходимыми информационными материалами за исключением тех, которые являются закрытыми для широкого распространения в соответствии с законодательством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оказывает содействие в организации индивидуальных встреч с главой муниципального образования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 брифинги, пресс-конференции, встречи по вопросам деятельности органов местного самоуправления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3:00Z</dcterms:created>
  <dc:creator>Olya</dc:creator>
  <dc:description/>
  <cp:keywords/>
  <dc:language>en-US</dc:language>
  <cp:lastModifiedBy>Olya</cp:lastModifiedBy>
  <dcterms:modified xsi:type="dcterms:W3CDTF">2016-11-22T12:13:00Z</dcterms:modified>
  <cp:revision>1</cp:revision>
  <dc:subject/>
  <dc:title/>
</cp:coreProperties>
</file>