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01.2017 г. № 3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 в жилом секторе на территории Большекарайского муниципального образования надзорно-профилактической операции «Жилище – 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ую работу среди населения  села Большой Карай в целях  обеспечения пожарной безопасности в жилом секторе с привлечением  работников  Большекарайского отдельного пожарного поста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, направленных, в первую очередь, на разъяснение мер пожарной безопасности при эксплуатации систем  отопления, электрооборудования и электроприбор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встреч с населением в целях проведения противопожарной пропаганды на территории  села Большой Кар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д роспись с гражданами о мерах пожарной безопасности в жилом секторе (с распространением  памяток, литовок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 состояния наружного противопожарного водоснабжения, исправность  пожарной и приспособленной для целей пожаротушения техники, очистку дорог и подъездов  к зданиям и сооружения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.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7:00Z</dcterms:created>
  <dc:creator>Olya</dc:creator>
  <dc:description/>
  <cp:keywords/>
  <dc:language>en-US</dc:language>
  <cp:lastModifiedBy>Olya</cp:lastModifiedBy>
  <dcterms:modified xsi:type="dcterms:W3CDTF">2017-02-02T06:17:00Z</dcterms:modified>
  <cp:revision>1</cp:revision>
  <dc:subject/>
  <dc:title/>
</cp:coreProperties>
</file>