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Приложение к постановлению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администрации Большекарайского            муниципального образова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от 21 марта 2017 г. №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 Романовского М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встречу 72-ой годовщине 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264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ниципальная программа  Большекарайского муниципального образования « Навстречу  72-ой годовщине  Победы в Великой Отечественной войне 1941- 1945 го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 Российской Федерации  от 06.10.2003 г. №  131-ФЗ «Об общих  принципах  организации  местного  самоуправления в Российской  Федерации», Устав  Большекарайского 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казчик Программы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ольшекарайского муниципального образования Роман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лью Программы является  организационное  и материально-техническое обеспечение подготовки и проведения мероприятий по празднованию 72-ой  годовщины  Победы в Великой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работ по ремонту, реставрации памятника, благоустройство прилегающей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торжественных и праздничных  мероприятий для участников и ветеранов войны, посвященных Дню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вручение подарков ко Дню Победы участникам и ветеранам войны, лицам, к ним приравн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7 г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 и проведение работ по ремонту, реставрации памятника, благоустройство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торжественных и праздничных мероприятий  для участников и ветеранов войны, посвященных Дню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 вручение подарков ко Дню Победы участникам и ветеранам войны, лицам, к ним  приравнен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 местного бюджета, средств добровольных пожертвователей и помощников для проведения ремонтных работ и обеспечения условий выполне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 -37,0 тыс. руб., из них за счет средств бюджета Большекарайского муниципального образования ( местный бюджет) – 37,0 тыс. руб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бюджет Большекарайского муниципального образования, привлечен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и реставрация  памятника, благоустройство прилегающей к нему террит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фотографий «Бессмертный пол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а высоком  уровне торжественных и праздничных мероприятий, посвященных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раздничных подарков участникам и ветеранам войны, лицам  к ним приравн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ое воздействие на молодое поколение, повышение уровня социальной активн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 Программой и контроль за её исполнением осуществляет заказчик Программы и Совет Большекарайского 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7 году исполняется 72 года   со дня Победы в Великой Отечественной войне. В рамках подготовки к этой дате необходимо консолидировать все возможные материальные, людские, финансовые и организацион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ые мероприятия, такие как: благоустройство территории  поселения и памятных мест,  организация торжественных и праздничных  мероприятий, приобретение и вручение подарков участникам и ветеранам войны ко Дню Победы,  разбивка цветочных клумб,  благоустройство  «Рощи Памяти» требуют привлечения средств не только бюджета поселения, но и спонсорских средств. Координация движения ресурсов по обеспечению достойной подготовки и проведения 72-ой годовщины  Победы требует  объединения их в рамках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1) </w:t>
      </w:r>
      <w:r>
        <w:rPr>
          <w:sz w:val="28"/>
          <w:szCs w:val="28"/>
        </w:rPr>
        <w:t>Организация  и проведение работ по ремонту, реставрации памятника, расположенного на территории  Большекарайскрго муниципального образования, благоустройство прилегающих территорий. Перечень и стоимость  работ по ремонту памятника и благоустройству прилегающих  территорий в 2017 году составит 25,0  руб., в т.ч. из средств местного бюджета –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)  Изготовление фотографий «Бессмертный полк». Перечень и стоимость  работ в 2017 году составит 2,0 тыс. руб., в т.ч. из средств местного бюджета – 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3)Приобретение и  вручение подарков ко Дню Победы участникам и ветеранам войны, лицам, к ним  приравненным, приобретение и вручение цветов для тружеников  тыла, ветеранам ВОВ. Перечень и стоимость  работ в 2017 году составит 10,0 тыс. руб., в т. ч. из средств местного бюджета –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осуществляется за счет средств бюджеты, привлеченных средств. Общая сумма средств, необходимых для реализации Программы в 2017 году составляет 3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могут быть внесены в денежной, материальной и трудовой форме. Их количественный учет осуществляется на основании смет и актов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ства на финансирование Программы в 2017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и проведение работ по ремонту, реставрации памятника, расположенного на территории  Большекарайскрго муниципального образования, благоустройство прилегающих террит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обретение стройматериа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цемент, краска, изве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тографий «Бессмертный пол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вручение подарков ко Дню Победы -участникам и ветеранам войны, лицам, к ним  приравненным, приобретение и вручение цветов для тружеников  тыла, ветеранам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выполн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 на 2017 год. Объем финансирования, представленный в муниципальной программе, отражает потребность финансирования на весь указанный период. При формировании текущих годовых бюджетов будут определяться потребности финансирования программы на год с учетом  сложившегося финансирования предшествующего года, и утвержден объем финансировани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осуществл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Администрация Большекарайского муниципального образования. После утверждения Программы и начала  ее финансирования заказчик Программы контролирует ход выполнения мероприятий исполнителя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формируются средства, необходимые для финансирования и софинансирования, предусмотренных Программой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 эффективности осуществл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эффективности реализации Программы является: улучшение условий проживания, в том числе социально- бытовых, для участников и ветеранов ВОВ, вследствие ремонта занимаемых ими  жилых помещений и приобретения современной бытовой тех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из бюджета  могут быть уточнены, исходя из возможностей бюджета на соответствующий финансовый период и объективной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3:00Z</dcterms:created>
  <dc:creator>Olya</dc:creator>
  <dc:description/>
  <cp:keywords/>
  <dc:language>en-US</dc:language>
  <cp:lastModifiedBy>Olya</cp:lastModifiedBy>
  <dcterms:modified xsi:type="dcterms:W3CDTF">2017-04-01T08:13:00Z</dcterms:modified>
  <cp:revision>1</cp:revision>
  <dc:subject/>
  <dc:title/>
</cp:coreProperties>
</file>