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служащих, лиц, замещающих  муниципальные должности Большекарайского муниципального образованияРомановского муниципального района Саратовской области и членов их семей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50"/>
        <w:gridCol w:w="1276"/>
        <w:gridCol w:w="1701"/>
        <w:gridCol w:w="1134"/>
        <w:gridCol w:w="992"/>
        <w:gridCol w:w="1559"/>
        <w:gridCol w:w="1855"/>
        <w:gridCol w:w="1535"/>
        <w:gridCol w:w="114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rHeight w:val="79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8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67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-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     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администрации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0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Gr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219170,  2014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горь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76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679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ада 2170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1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 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 Совета  Большекарайского муниципально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9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ль фроштер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УАЗ 3315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зу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 Совета  Большекарайского муниципально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9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 часть земельного участка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04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 участка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ор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6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с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79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ой квартиры , 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З С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ой квартиры ,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.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4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3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А 3506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07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2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о. заместителя главы администрации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85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 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83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 (1/16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Большекарай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14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26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Большекарайского муниципального образования                  А.А.Зазульск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1:00Z</dcterms:created>
  <dc:creator>USER</dc:creator>
  <dc:description/>
  <cp:keywords/>
  <dc:language>en-US</dc:language>
  <cp:lastModifiedBy>Olya</cp:lastModifiedBy>
  <dcterms:modified xsi:type="dcterms:W3CDTF">2017-05-02T12:31:00Z</dcterms:modified>
  <cp:revision>2</cp:revision>
  <dc:subject/>
  <dc:title/>
</cp:coreProperties>
</file>