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Саратовской области за 2016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6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6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6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6 год исполнена в сумме 3148,8 тыс. рублей, что составляет 100,00 % уточненного плана (3148,8 тыс. рублей). По сравнению с исполнением 2015 года (4059,9 тыс. рублей) доходы бюджета уменьшились на 911,1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5 - 2016 годы</w:t>
      </w:r>
      <w:r>
        <w:rPr/>
        <w:t xml:space="preserve">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6 года к 2015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69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272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76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44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0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3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58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7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47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2,3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5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43,1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71,1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71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9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61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54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48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11,1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6 год поступили в сумме 2669,1 тыс. рублей, что составляет 100,00% уточненного плана (2669,1 тыс. рублей). По сравнению с 2015 годом (3941,5 тыс. рублей), налоговые и неналоговые доходы уменьшились на 1272,4 тыс. рублей. Удельный вес налоговых и неналоговых доходов в общей доходной части районного бюджета в 2016 году составил 84,76%, в 2015 году составлял 97,08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6 году составила 89,03% в сумме 236,5  тыс. рублей. По сравнению с 2015 годом – 96,91 %.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6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pt;margin-top:0pt;width:664.8pt;height:350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475722401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22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79,3 тыс. рублей, что составляет 3,33% всех налоговых доходов. Исполнение уточненного плана составило 100,0% (79,3 тыс. рублей).  По сравнению с 2015 годом поступления увеличились на 0,80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413,3 тыс.рублей. Исполнение уточненного плана 100,0%. Поступления налога по сравнению с 2015 годом (55,1 тыс. рублей) увеличилось на 358,2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6 году составили 136,0 тыс. рублей, что на 17,9 тыс. рублей больше, чем в 2015 году (118,1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6 году поступило 1747,3 тыс.рублей, что на 152,3 тыс.рублей меньше, чем в 2015 году (1899,6 тыс.рублей)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6 год составили 0,6 тыс. рублей. По сравнению с 2015 годом (25,6 тыс. рублей), поступления уменьшились на 25,0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6 году составили 292,6 тыс. рублей, что на 171,1 тыс. рублей больше поступлений за 2015 год (121,5 тыс. рублей). Доля неналоговых поступлений в общем объеме налоговых и неналоговых доходов районного бюджета за 2016 год составила 10,96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6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5.7pt;height:288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926269209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6 год в бюджет поступило 292,6 тыс. рублей. По сравнению с 2015 годом, доходы от сдачи в аренду имущества увеличились на  171,1 тыс. рублей, (за 2015 год – 121,5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6 год составили  479,7 тыс. рублей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2,7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6 год поступило 63,0 тыс. 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354,0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сходы бюджета Большекарайского муниципального образования за 2016 год составили 4468,7 тыс. рублей или 97,6% годового плана (4576,8тыс. рублей). По сравнению с 2015 годом расходы увеличились на 2006,3 тыс. рублей.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6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266,3 тыс. рублей или  50,7 % от общих расходов бюджета, расходы на национальную экономику составили 2041,6 тыс. рублей или 45,7% от общих расходов бюджета, расходы на жилищно-коммунальное хозяйство составили 91,2 тыс. рублей или 2,0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object w:dxaOrig="13530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60.3pt" filled="f" o:ole="">
            <v:imagedata r:id="rId9" o:title=""/>
          </v:shape>
          <o:OLEObject Type="Embed" ProgID="" ShapeID="ole_rId8" DrawAspect="Content" ObjectID="_89402728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266,3 тыс. рублей 95,8% к уточненному годовому плану (50,7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63,0 тыс. рублей, выполнено 100%, (1,4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2041,6 тыс. рублей 99,7% к уточненному годовому плану (45,7% к общему объему расходов);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91,2 тыс. рублей 97,9% к уточненному годовому плану (2,0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2% к общему объему расходов)</w:t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ефицит бюджета Большекарайского муниципального образования в 2016 году составил 1319,9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6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97,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319,9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6 году в муниципальном образовании велась работа по реализации муниципальных  программ, на которые было направлено  103,2 тыс. рублей.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первичных мер пожарной безопасности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Ликвидация очагов африканской чумы свиней 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24900</wp:posOffset>
            </wp:positionH>
            <wp:positionV relativeFrom="paragraph">
              <wp:posOffset>-39179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04,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7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9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User15</dc:creator>
  <dc:description/>
  <cp:keywords/>
  <dc:language>en-US</dc:language>
  <cp:lastModifiedBy>Olya</cp:lastModifiedBy>
  <cp:lastPrinted>2016-05-12T11:25:00Z</cp:lastPrinted>
  <dcterms:modified xsi:type="dcterms:W3CDTF">2017-05-25T12:32:00Z</dcterms:modified>
  <cp:revision>2</cp:revision>
  <dc:subject>ИНФОРМАЦИОННЫЙ ОТЧЕТ</dc:subject>
  <dc:title/>
</cp:coreProperties>
</file>