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  <w:t xml:space="preserve">Приложение к </w:t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  <w:t>постановлению администрации</w:t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  <w:t>Большекарайского МО</w:t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  <w:t xml:space="preserve">от 27.06.2017 № 22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ования  поступлений доходов в  бюджет</w:t>
      </w:r>
    </w:p>
    <w:p>
      <w:pPr>
        <w:pStyle w:val="Style20"/>
        <w:jc w:val="center"/>
        <w:rPr/>
      </w:pPr>
      <w:r>
        <w:rPr>
          <w:b/>
          <w:sz w:val="24"/>
          <w:szCs w:val="24"/>
        </w:rPr>
        <w:t>Большекарайского муниципального образования Романовского муниципального района Саратовской области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Настоящая методика определяет параметры прогнозирования поступлений доходов в </w:t>
      </w:r>
      <w:r>
        <w:rPr>
          <w:bCs/>
          <w:sz w:val="24"/>
          <w:szCs w:val="24"/>
        </w:rPr>
        <w:t xml:space="preserve">бюджет Большекарайского  муниципального образования </w:t>
      </w:r>
      <w:r>
        <w:rPr>
          <w:sz w:val="24"/>
          <w:szCs w:val="24"/>
        </w:rPr>
        <w:t xml:space="preserve">(далее – методика прогнозирования), главным администратором которых является администрация </w:t>
      </w:r>
      <w:r>
        <w:rPr>
          <w:bCs/>
          <w:sz w:val="24"/>
          <w:szCs w:val="24"/>
        </w:rPr>
        <w:t>Большекарайского</w:t>
      </w:r>
      <w:r>
        <w:rPr>
          <w:sz w:val="24"/>
          <w:szCs w:val="24"/>
        </w:rPr>
        <w:t xml:space="preserve"> муниципального образования Романовского муниципального района Саратовской области (далее – главный администратор), выполняет бюджетные полномочия  главного администратора доходов, а также направлена на обеспечения полноты поступлений доходов в бюджет муниципального образования с учетом основных направлений бюджетной и налоговой политик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2.Методика разработана в соответствии с общими </w:t>
      </w:r>
      <w:hyperlink r:id="rId2">
        <w:r>
          <w:rPr>
            <w:rStyle w:val="InternetLink"/>
            <w:sz w:val="24"/>
            <w:szCs w:val="24"/>
          </w:rPr>
          <w:t>требованиями</w:t>
        </w:r>
      </w:hyperlink>
      <w:r>
        <w:rPr>
          <w:sz w:val="24"/>
          <w:szCs w:val="24"/>
        </w:rPr>
        <w:t xml:space="preserve"> и измене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При расчете параметров доходов бюджета применяются следующие методы прогнозиров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реднение -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траполяция - расчет, осуществляемый на основании имеющихся данных о тенденциях изменений поступлений в прошлых период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й способ, который описывается в Методик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4.При прогнозировании доходов в бюджет </w:t>
      </w:r>
      <w:r>
        <w:rPr>
          <w:bCs/>
          <w:sz w:val="24"/>
          <w:szCs w:val="24"/>
        </w:rPr>
        <w:t>Большекарайского</w:t>
      </w:r>
      <w:r>
        <w:rPr>
          <w:sz w:val="24"/>
          <w:szCs w:val="24"/>
        </w:rPr>
        <w:t xml:space="preserve"> муниципального образования используются макроэкономические показатели прогноза социально-экономического развития </w:t>
      </w:r>
      <w:r>
        <w:rPr>
          <w:bCs/>
          <w:sz w:val="24"/>
          <w:szCs w:val="24"/>
        </w:rPr>
        <w:t>Большекарайского</w:t>
      </w:r>
      <w:r>
        <w:rPr>
          <w:sz w:val="24"/>
          <w:szCs w:val="24"/>
        </w:rPr>
        <w:t xml:space="preserve">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5.Для расчета прогнозируемых поступлений налоговых и неналоговых доходов в бюджет </w:t>
      </w:r>
      <w:r>
        <w:rPr>
          <w:bCs/>
          <w:sz w:val="24"/>
          <w:szCs w:val="24"/>
        </w:rPr>
        <w:t>Большекарайского</w:t>
      </w:r>
      <w:r>
        <w:rPr>
          <w:sz w:val="24"/>
          <w:szCs w:val="24"/>
        </w:rPr>
        <w:t xml:space="preserve"> муниципального образования используются показатели форм статистической и бухгалтерской отчетности, а также материалы органов государственной статисти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Расчеты прогноза поступлений налоговых  и неналоговых доходов, производятся в разрезе видов доходных источников в соответствии с бюджетной классификацией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При отсутствии необходимых исходных данных прогноз поступлений доходов рассчитывается исходя из оценки поступлений этих доходов в текущем финансовом году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гнозирование налоговых доходов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. Прогнозируемый объем поступления государственной пошлины (код бюджетной классификации доходов 1.08.04.020.01.0000.110) в бюджет </w:t>
      </w:r>
      <w:r>
        <w:rPr>
          <w:bCs/>
          <w:sz w:val="24"/>
          <w:szCs w:val="24"/>
        </w:rPr>
        <w:t>Большекарайского</w:t>
      </w:r>
      <w:r>
        <w:rPr>
          <w:sz w:val="24"/>
          <w:szCs w:val="24"/>
        </w:rPr>
        <w:t xml:space="preserve"> муниципального образования Романовского муниципального района Саратовской области рассчитывается по формуле: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Пгос.=Отек.*К+/-Д,</w:t>
      </w:r>
      <w:r>
        <w:rPr>
          <w:rStyle w:val="Appleconvertedspace"/>
          <w:b/>
          <w:color w:val="333333"/>
          <w:sz w:val="24"/>
          <w:szCs w:val="24"/>
        </w:rPr>
        <w:t> </w:t>
      </w:r>
      <w:r>
        <w:rPr>
          <w:sz w:val="24"/>
          <w:szCs w:val="24"/>
        </w:rPr>
        <w:t>где:</w:t>
      </w:r>
    </w:p>
    <w:p>
      <w:pPr>
        <w:pStyle w:val="Normal"/>
        <w:rPr/>
      </w:pPr>
      <w:r>
        <w:rPr>
          <w:sz w:val="24"/>
          <w:szCs w:val="24"/>
        </w:rPr>
        <w:t xml:space="preserve">Пгос. – сумма государственной пошлины, прогнозируемая к поступлению в бюджет </w:t>
      </w:r>
      <w:r>
        <w:rPr>
          <w:bCs/>
          <w:sz w:val="24"/>
          <w:szCs w:val="24"/>
        </w:rPr>
        <w:t>Большекарайского</w:t>
      </w:r>
      <w:r>
        <w:rPr>
          <w:sz w:val="24"/>
          <w:szCs w:val="24"/>
        </w:rPr>
        <w:t xml:space="preserve"> муниципального образования Романовского муниципального района Саратовской области;</w:t>
      </w:r>
    </w:p>
    <w:p>
      <w:pPr>
        <w:pStyle w:val="Normal"/>
        <w:rPr/>
      </w:pPr>
      <w:r>
        <w:rPr>
          <w:sz w:val="24"/>
          <w:szCs w:val="24"/>
        </w:rPr>
        <w:t xml:space="preserve">Отек. – ожидаемое поступление государственной пошлины в бюджет </w:t>
      </w:r>
      <w:r>
        <w:rPr>
          <w:bCs/>
          <w:sz w:val="24"/>
          <w:szCs w:val="24"/>
        </w:rPr>
        <w:t>Большекарайского</w:t>
      </w:r>
      <w:r>
        <w:rPr>
          <w:sz w:val="24"/>
          <w:szCs w:val="24"/>
        </w:rPr>
        <w:t xml:space="preserve"> муниципального образования Романовского района Саратовской области в текущем финансовом го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– коэффициент, характеризующий динамику поступления государственной пошлины в текущем году по сравнению с отчетным год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 – дополнительные (+) или выпадающие (-) доходы местного бюджета по государственной пошлине в прогнозируемом году, связанные с изменениями налогового и бюджетного законодатель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Прогнозирование неналоговых доходов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 Доходы от использования имущества находящегося в государственной и муниципальной собственности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3.1.1. </w:t>
      </w:r>
      <w:r>
        <w:rPr>
          <w:color w:val="000000"/>
          <w:sz w:val="24"/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(КБК 1 11 05013 10 0000 120). Прогнозирование доходов осуществляется методом прямого расчет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рогноза поступления доходов от арендной платы за землю в бюджет муниципального образования производится по следующей формуле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Апл = Нар. * Киа + Недз,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 Апл – прогноз доходов от арендной платы за землю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. – размер годовой арендной платы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а – коэффициент, учитывающий индексацию ставок арендной платы за земельные участки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дз – прогнозируемые поступления в виде неисполненных обязательств (недоимки), возможной к взысканию, по состоянию на 1 число последнего отчетного периода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.2. 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 (КБК 1 11 05035 10 0000 120). Прогнозирование доходов осуществляется методом прямого расчета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счет производится по следующей формуле: 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Апим =Нар. * Кинфл + Нар.им, 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де Апим – прогноз доходов от сдачи в аренду имущества, находящегося в муниципальной собственности;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. – размер годовой арендной платы;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инфл – коэффициент, учитывающий индексацию размера базовой и минимальной ставок арендной платы; 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р.им – прогнозируемые поступления в виде неисполненных обязательств ( недоимки ), возможной к взысканию, по состоянию на 1 число последнего отчетного период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1.3. Прочие доходы от оказания платных  услуг (работ) получателями средств бюджета сельского поселения (КБК 1 13 01995 13 0000 130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рогнозировании поступлений суммы дохода используется метод прямого расчета, основанный на непосредственном использовании прогнозных значений объемных и стоимостных показателей.</w:t>
      </w:r>
    </w:p>
    <w:p>
      <w:pPr>
        <w:pStyle w:val="Normal"/>
        <w:ind w:right="102" w:firstLine="709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огнозируемый объем поступлений в бюджет </w:t>
      </w:r>
      <w:r>
        <w:rPr>
          <w:b/>
          <w:bCs/>
          <w:sz w:val="24"/>
          <w:szCs w:val="24"/>
        </w:rPr>
        <w:t>Большекарайского</w:t>
      </w:r>
      <w:r>
        <w:rPr>
          <w:b/>
          <w:sz w:val="24"/>
          <w:szCs w:val="24"/>
        </w:rPr>
        <w:t xml:space="preserve"> муниципального образования Романовского муниципального района Саратовской области по данному источнику доходов рассчитывается по следующей формуле:</w:t>
      </w:r>
    </w:p>
    <w:p>
      <w:pPr>
        <w:pStyle w:val="Normal"/>
        <w:ind w:right="102" w:firstLine="709"/>
        <w:rPr/>
      </w:pPr>
      <w:r>
        <w:rPr>
          <w:b/>
          <w:sz w:val="24"/>
          <w:szCs w:val="24"/>
        </w:rPr>
        <w:t>Пу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=К*Ст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год, на который осуществляется прогнозирование поступл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 - прочие доходы от оказания платных услуг (работ) получателями средств бюджета муниципального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–</w:t>
      </w:r>
      <w:r>
        <w:rPr>
          <w:color w:val="000000"/>
          <w:sz w:val="24"/>
          <w:szCs w:val="24"/>
        </w:rPr>
        <w:t xml:space="preserve"> количество услу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 – стоимость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Доходы от продажи материальных и нематериальных активов.</w:t>
      </w:r>
    </w:p>
    <w:p>
      <w:pPr>
        <w:pStyle w:val="TextBodyIndent"/>
        <w:ind w:left="283" w:firstLine="710"/>
        <w:jc w:val="both"/>
        <w:rPr/>
      </w:pPr>
      <w:r>
        <w:rPr>
          <w:color w:val="000000"/>
          <w:sz w:val="24"/>
          <w:szCs w:val="24"/>
        </w:rPr>
        <w:t xml:space="preserve">4.1. </w:t>
      </w:r>
      <w:r>
        <w:rPr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ого поселения (КБК 1 14 06013 10 0000 43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ноз доходов от продажи материальных и нематериальных активов производится на основании  прогноза продаж земельных участков, находящихся в государственной собственности до ее разграничения, на очередной финансовый год и плановый период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5. Прогнозирование и методика прогнозирования не предусматривается в виду того, что поступления носят разовый характер для следующих видов доходов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Доходы, поступающие в порядке возмещения расходов, понесенных в  связи с эксплуатацией  имущества  сельского поселения (КБК 1 13 02065 10 0000 130)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б)  Прочие доходы от компенсации затрат бюджета сельского поселения (КБК 1 13 02995 10 0000 130).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ого поселения (КБК 1 16 33050 10 0000 140)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г)   Прочие поступления от денежных взысканий (штрафов) и иных сумм в возмещение ущерба, зачисляемые в  бюджет сельского поселения (КБК 1 16 90050 10 0000 140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д)  Невыясненные поступления, зачисляемые в бюджет сельского поселения  (КБК 1 17 01050 10 0000 180)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е)   Прочие неналоговые доходы бюджета сельского поселения (КБК 1 17 05050 10 0000 180).</w:t>
      </w:r>
    </w:p>
    <w:p>
      <w:pPr>
        <w:pStyle w:val="Default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6. Прогнозирование доходов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ие планируемому. </w:t>
      </w:r>
    </w:p>
    <w:p>
      <w:pPr>
        <w:pStyle w:val="Default"/>
        <w:ind w:firstLine="1134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В процессе исполнения бюджета возможна корректировка объема прогноза поступлений доходов на сумму превышения (уменьшения) фактического объема их поступления в текущем финансовом году. 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2" w:top="47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5CE1452D76C189104B12E31425DEF75B412FF370069E165DDF43B04B5C1D20BBC8C8BB38CC7E3S80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17:00Z</dcterms:created>
  <dc:creator>Olya</dc:creator>
  <dc:description/>
  <cp:keywords/>
  <dc:language>en-US</dc:language>
  <cp:lastModifiedBy>Olya</cp:lastModifiedBy>
  <dcterms:modified xsi:type="dcterms:W3CDTF">2017-07-06T12:17:00Z</dcterms:modified>
  <cp:revision>2</cp:revision>
  <dc:subject/>
  <dc:title/>
</cp:coreProperties>
</file>