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true"/>
              <w:ind w:left="7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</w:t>
            </w:r>
          </w:p>
          <w:p>
            <w:pPr>
              <w:pStyle w:val="Normal"/>
              <w:suppressAutoHyphens w:val="true"/>
              <w:ind w:left="7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 постановлению</w:t>
            </w:r>
          </w:p>
          <w:p>
            <w:pPr>
              <w:pStyle w:val="Normal"/>
              <w:suppressAutoHyphens w:val="true"/>
              <w:ind w:left="7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дминистрации Большекарайского муниципального образования </w:t>
            </w:r>
          </w:p>
          <w:p>
            <w:pPr>
              <w:pStyle w:val="Normal"/>
              <w:suppressAutoHyphens w:val="true"/>
              <w:ind w:left="744" w:hanging="0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от 11 .07.2017 года  № 3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 порядке уведомления муниципальными служащими администрации Большекарайского муниципального образования</w:t>
      </w:r>
      <w:r>
        <w:rPr>
          <w:szCs w:val="28"/>
        </w:rPr>
        <w:t xml:space="preserve"> </w:t>
      </w:r>
      <w:r>
        <w:rPr>
          <w:b/>
          <w:szCs w:val="28"/>
        </w:rPr>
        <w:t>Романовского муниципального района Саратовской области главы Большекарайского муниципального образовани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1. Настоящее Положение о порядке уведомления муниципальными служащими администрации Большекарайского муниципального образования Романовского муниципального района Саратовской области (далее по тексту – муниципальные служащие) главы Большекарайского муниципального образования (далее по тексту – глава муниципального образования) о намерении выполнять иную оплачиваемую работу (о выполнении иной оплачиваемой работы) и регистрации этих уведомлений (далее по тексту – Положение) устанавливает процедуру уведомления муниципальными служащими главы муниципального образования о 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 Муниципальные служащие письменно уведомляют главу муниципального образования о намерении выполнять иную оплачиваемую работу до начала ее выпол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пунктом 2 настоящего По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4. 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по тексту – уведомление) в администрацию Большекарайского муниципального образования, согласно приложению № 1 к настоящему По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 Регистрация уведомления осуществляется заместителем главы администрации муниципального образования в день их поступления в журнале регистрации уведомлений о намерении выполнять иную оплачиваемую работу (о выполнении иной оплачиваемой работы) (далее по тексту – журнал), согласно приложению № 2 к настоящему Положению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6. Уведомление в 3-дневный срок с момента его поступления в администрацию Большекарайского муниципального образования направляется в соответствии с пунктом 2 настоящего Положения главе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7. После рассмотрения уведомления главой муниципального образования уведомление направляется заместителю главы администрацию Большекарайского муниципального образования для приобщения уведомления к личному делу муниципального служащего, его представившего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3:00Z</dcterms:created>
  <dc:creator>USER</dc:creator>
  <dc:description/>
  <dc:language>en-US</dc:language>
  <cp:lastModifiedBy>USER</cp:lastModifiedBy>
  <dcterms:modified xsi:type="dcterms:W3CDTF">2017-07-24T15:13:00Z</dcterms:modified>
  <cp:revision>2</cp:revision>
  <dc:subject/>
  <dc:title/>
</cp:coreProperties>
</file>