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09"/>
        <w:gridCol w:w="753"/>
        <w:gridCol w:w="1401"/>
        <w:gridCol w:w="116"/>
        <w:gridCol w:w="425"/>
        <w:gridCol w:w="284"/>
        <w:gridCol w:w="425"/>
        <w:gridCol w:w="1277"/>
        <w:gridCol w:w="1418"/>
      </w:tblGrid>
      <w:tr>
        <w:trPr>
          <w:trHeight w:val="1305" w:hRule="atLeast"/>
        </w:trPr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иложение к распоряжению администрации  Большекарайского муниципального образования Романовского муниципального района Саратовской области от 11.07.2017 года № 27-р</w:t>
            </w:r>
          </w:p>
        </w:tc>
      </w:tr>
      <w:tr>
        <w:trPr>
          <w:trHeight w:val="720" w:hRule="atLeast"/>
        </w:trPr>
        <w:tc>
          <w:tcPr>
            <w:tcW w:w="102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 xml:space="preserve">Отчет об исполнении бюджета Большекарайского муниципального образования Романовского муниципального района  Саратовской области за I полугодие 2017 года </w:t>
            </w:r>
          </w:p>
        </w:tc>
      </w:tr>
      <w:tr>
        <w:trPr>
          <w:trHeight w:val="282" w:hRule="atLeast"/>
        </w:trPr>
        <w:tc>
          <w:tcPr>
            <w:tcW w:w="102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32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9 06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3 731,0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80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6 00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3 360,61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81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828,25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81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828,25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2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30,66</w:t>
            </w:r>
          </w:p>
        </w:tc>
      </w:tr>
      <w:tr>
        <w:trPr>
          <w:trHeight w:val="15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40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7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130,66</w:t>
            </w:r>
          </w:p>
        </w:tc>
      </w:tr>
      <w:tr>
        <w:trPr>
          <w:trHeight w:val="13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9,31</w:t>
            </w:r>
          </w:p>
        </w:tc>
      </w:tr>
      <w:tr>
        <w:trPr>
          <w:trHeight w:val="22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9,31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,28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,42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29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 700,2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29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 700,2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29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 700,23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8 9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2 2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6 694,60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9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6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6 88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8 832,13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99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865,45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99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865,45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0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865,45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5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89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97 966,6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99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109,86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8 99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109,86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9 0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98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107,48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0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9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2 856,82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0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9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2 856,82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492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6 39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2 856,82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50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0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0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961,81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0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0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08 04020 01 1000 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900,00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061,81</w:t>
            </w:r>
          </w:p>
        </w:tc>
      </w:tr>
      <w:tr>
        <w:trPr>
          <w:trHeight w:val="13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00 00 000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061,81</w:t>
            </w:r>
          </w:p>
        </w:tc>
      </w:tr>
      <w:tr>
        <w:trPr>
          <w:trHeight w:val="13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0 00 000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061,81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 11 05035 10 0000 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7 9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061,81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0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2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576,08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00000 00 0000 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02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576,08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0000 0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546,00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0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546,00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1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546,00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15001 10 0001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546,00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0000 0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30,08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0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30,08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35118 1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30,08</w:t>
            </w:r>
          </w:p>
        </w:tc>
      </w:tr>
      <w:tr>
        <w:trPr>
          <w:trHeight w:val="3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00 0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0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0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2 02 40014 10 0001 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09"/>
        <w:gridCol w:w="2270"/>
        <w:gridCol w:w="1135"/>
        <w:gridCol w:w="1277"/>
        <w:gridCol w:w="1418"/>
      </w:tblGrid>
      <w:tr>
        <w:trPr>
          <w:trHeight w:val="510" w:hRule="atLeast"/>
        </w:trPr>
        <w:tc>
          <w:tcPr>
            <w:tcW w:w="10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54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4 88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9 914,24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92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473,81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92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473,81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92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473,81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5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2 21 1 00 011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4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20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7 8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2 569,59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24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1 456,36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2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1 24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1 456,36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793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4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7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2 23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268,06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7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2 23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5 268,06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9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63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45,17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45,17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7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2200 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243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243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243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4 21 3 00 03100 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06 26 1 00 802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1 29 4 00 08800 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Развитие малого и среднего предпринимательства в Большекарайском муниципальном образовании  на 2016 год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0 00 1005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Энергосбережение и повышение энергетической эффективности на 2016-2018 годы на территории Большекарай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6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8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8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08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Навстречу празднования победы в Великой Отечественной войне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11 2 00 051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6 1 00 801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6,7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6,76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113 28 1 00 80300 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6,76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30,08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030,08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66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030,08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1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203 22 2 00 5118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09 40 2 00 9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000,00</w:t>
            </w:r>
          </w:p>
        </w:tc>
      </w:tr>
      <w:tr>
        <w:trPr>
          <w:trHeight w:val="112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"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Большекарайского муниципального образования Романовского муниципального района 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5 00 1002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5 00 1002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5 00 1002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412 11 5 00 1002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ые унитарные предприятия коммунального хозяйства, утвержденные органами законодательной   и  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23 5 00 044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23 5 00 044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23 5 00 044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2 23 5 00 04400 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Обеспечение пожарной безопасности имущества, находящегося в муниципальной собственности администрации Большекарайского муниципального образования  на 2016 год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1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П «Повышение безопасности дорожного движения в Большекарайском муниципальном образовании Романовского муниципального района в 2016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5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8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8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08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Навстречу празднования победы в Великой Отечественной войне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171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171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171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11 2 00 051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8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400,00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0503 25 1 00 061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1001 27 1 00 21100 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22 00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515 816,8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09"/>
        <w:gridCol w:w="2695"/>
        <w:gridCol w:w="1277"/>
        <w:gridCol w:w="1277"/>
        <w:gridCol w:w="851"/>
      </w:tblGrid>
      <w:tr>
        <w:trPr>
          <w:trHeight w:val="420" w:hRule="atLeast"/>
        </w:trPr>
        <w:tc>
          <w:tcPr>
            <w:tcW w:w="102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5 81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5 81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07 83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07 83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07 83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2 432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807 83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5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36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5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36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5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36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5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36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7:00Z</dcterms:created>
  <dc:creator>USER</dc:creator>
  <dc:description/>
  <dc:language>en-US</dc:language>
  <cp:lastModifiedBy>USER</cp:lastModifiedBy>
  <dcterms:modified xsi:type="dcterms:W3CDTF">2017-07-24T15:17:00Z</dcterms:modified>
  <cp:revision>2</cp:revision>
  <dc:subject/>
  <dc:title/>
</cp:coreProperties>
</file>