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Приложение  </w:t>
      </w:r>
    </w:p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к постановлению администрации </w:t>
      </w:r>
    </w:p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Большекарайского </w:t>
      </w:r>
    </w:p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муниципального образования </w:t>
      </w:r>
    </w:p>
    <w:p>
      <w:pPr>
        <w:pStyle w:val="TextBody"/>
        <w:ind w:left="5103" w:hanging="0"/>
        <w:jc w:val="right"/>
        <w:rPr/>
      </w:pPr>
      <w:r>
        <w:rPr>
          <w:i/>
          <w:sz w:val="20"/>
        </w:rPr>
        <w:t>от 01.08.2017 года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 xml:space="preserve">№ 34 </w:t>
      </w:r>
    </w:p>
    <w:p>
      <w:pPr>
        <w:pStyle w:val="TextBody"/>
        <w:ind w:left="382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ированию и ведению плана-графика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Настоящие требования устанавливают требования к формированию, утверждению и ведению плана-графика закупок товаров, работ, услуг для обеспечения муниципальных нужд (далее - закупки)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, утверждения и ведения плана-графика закупок, устанавливаемый администрацией муниципального района с учетом настоящих требований,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частя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42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43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б.1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45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.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43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5 Федерального закона, со дня утверждения плана  финансово-хозяйственной деятельности унитарного предприятия;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Планы-графики закупок формируются заказчиками, указанными в пункте 3 настоящих требований, ежегодно на очередной финансовый год в соответствии с планом закупок в сроки, установленные местными администрациями, с учетом следующих положений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заказчики, указанные в подпункте "а" пункта 3 настоящих требований, - в сроки, установленные главными распорядителями местного бюджета,  но не позднее сроков, установленных местными администрациями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закона (решения) о бюджете на рассмотрение законодательного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заказчики, указанные в подпункте "б" пункта 3 настоящих требований, - в сроки, установленные органами, осуществляющими функции и полномочия их учредителя, но не позднее сроков, установленных местными администрациями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закона (решения) о бюджете на рассмотрение законодательного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1) заказчики, указанные в подпункте "б.1" пункта 3 настоящих требований: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8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1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3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49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2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ериод осуществления закупки, включаемой в план- график закупок заказчиков, указанных в пункте 3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 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9. Заказчики, указанные в пункте 3 настоящих требований, ведут планы-графики закупок в соответствии с положениями Федеральног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18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9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 графиков закупок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их требований, а в случае, если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93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8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04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1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47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8 Федерального закона, в том числ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46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2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51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главой 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42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31 Федерального закона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3.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,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рме плана – графика закупок товаров, работ, услуг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лан-график закупок товаров, работ, услуг для обеспечения 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 почты 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(первый и второй знаки кода) - в отношении плана-графика закупок для обеспечения нужд субъекта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в отношении плана-графика закупок для обеспечения муниципальных нужд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) код по Общероссийскому классификатору организационно</w:t>
        <w:softHyphen/>
        <w:t>правовых форм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 или муниципальному унитарному или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(первый и второй знаки кода), на территории которого расположено государственное   бюджетное, автономное учреждение субъекта Российской Федерации  или государственное унитарное предприятие  субъекта 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на территории которого расположено муниципальное бюджетное или муниципальное унитарное предприяти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53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46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2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8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1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 (если предусмотрена выплата аванса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государственного заказчика в соответствии с бюджетным законодательством Российской Федерации либо в план- график закупок бюджетного,  созданного  муниципальным образованием,  ил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57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и 3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 указываются в соответствии с наименованием из государственного реестра лекарственных средств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  заказчика в соответствии с бюджетным законодательством Российской Федерации либо в план-график закупок бюджетного  или муниципального унитарного предприятия, превышает срок, на который утверждается план- 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окончания исполнения контракта (месяц, год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предоставляемые участникам закупки преимущества в соответствии со статья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53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54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54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3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(при наличии таких ограничений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44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сведения о банковском сопровождении контракта в случаях, установленных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61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3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52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2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 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В плане-графике закупок отдельными строками указываю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а) информация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0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2 статьи 83 и пункта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46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6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12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66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47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3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64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4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7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4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 по каждому из следующих объектов закупки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лекарственные препараты, закупаемы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40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2 статьи 83 Федерального закон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46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6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66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2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64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 пунктом 4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57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4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части 1 статьи 93 Федерального закона)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393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7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2.1. По закупкам, предусмотренным пунктом 2 настоящих требований, информация, предусмотренная абзацами пятым - двадцатым подпункта "и" пункта 1 настоящих требований, не указывается. В качестве наименования объекта и (или) объектов закупки указывается положение Федеральног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82921" \l "l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закон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их требований в план закупок одной строкой. 3. В случае внесения изменений в план-график закупок по основаниям, предусмотренным подпунктом "г" пункта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для обеспечения  муниципальных нужд, заказчики по итогам определения поставщика (подрядчика, исполнителя) уточняют информацию в графе "планируемые платежи" в соответствии с условиями заключенного контрак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ределения местной администрацией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.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16:00Z</dcterms:created>
  <dc:creator>USER</dc:creator>
  <dc:description/>
  <dc:language>en-US</dc:language>
  <cp:lastModifiedBy>USER</cp:lastModifiedBy>
  <dcterms:modified xsi:type="dcterms:W3CDTF">2017-08-02T16:16:00Z</dcterms:modified>
  <cp:revision>2</cp:revision>
  <dc:subject/>
  <dc:title/>
</cp:coreProperties>
</file>