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БЕСПЕЧЕНИЯ ПОЖАРНОЙ БЕЗОПАСНОСТИ ИМУЩЕСТВА, НАХОДЯЩЕГОСЯ В  МУНИЦИПАЛЬНОЙ СОБСТВЕННОСТИ АДМИНИСТРА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 2018 ГОД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целью Программы является создание необходимых условий для сохранения имущества, находящегося в муниципальной собственности  администрации Большекарайского муниципального образования и уменьшения размера материальных потерь от ог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полнение  программы «Обеспечение пожарной безопас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администрации Большекарайского муниципального образования на 2018 год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настоящее время уровень противопожарной защиты имущества, находящегося в муниципальной собственности администрации Большекарайскогго муниципального образования не в полной мере отвечает требованиям пожарной безопасности. Несмотря на снижение количества пожаров обстановка с пожарами остается слож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имущества, находящегося в муниципальной собственности администрации Большекарайского муниципального образования на 2018 год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имущества, находящегося в муниципальной собственности администрации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евременное финансирование программы "Пожарная безопасность имущества, находящегося в муниципальной собственности администрации Большекарайского муниципального образования на  2018 год" и полная реализация предусмотренных ею мероприятий позволит в 2018 году повысить уровень противопожарной защиты населенных пунктов,  что позитивно повлияет на эффективность региональной системы обеспечения пожарной безопасности имущества, находящегося в муниципальной собственности органов местного самоуправления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и Программы - администрация Большекарайского муниципального образования 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контроля за реализацией Программы – администрация Большекарайского муниципального образова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60"/>
        <w:gridCol w:w="1559"/>
        <w:gridCol w:w="992"/>
        <w:gridCol w:w="1276"/>
        <w:gridCol w:w="992"/>
        <w:gridCol w:w="851"/>
      </w:tblGrid>
      <w:tr>
        <w:trPr>
          <w:tblHeader w:val="true"/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ной двер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арайского 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г.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64" w:right="96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7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37:00Z</dcterms:modified>
  <cp:revision>2</cp:revision>
  <dc:subject/>
  <dc:title/>
</cp:coreProperties>
</file>