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Приложение 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администрации Большекарай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 12.09.2017 года №4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ольшекарайском муниципальном образовании Романовского муниципального района   в 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264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ниципальная Программа «Повышение безопасности дорожного движения в Большекарайском муниципальном образовании Романовского муниципального района  в  2018 году» (далее – Программа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 безопасности дорожного движения»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ольшекарайского муниципального образования  Романовского муниципального райо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ольшекарайского муниципального образования Романовского муниципального района, отдел внутренних дел  Романовского района (по согласованию), отдел образования  Романовского муниципального района ( по согласованию), МУЗ «ЦРБ Романовского района» (по согласованию), администрация Романовского муниципального района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,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целью Программы является сокращение в 2018 году количества лиц,  погибших в результате дорожно–транспортных происшествий (далее ДПП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озникновения ДТП, совершаемых по причине «человеческого фак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озникновения ДТП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озникновения ДТП, происходящих по причине                                               не совершенствования систем организации, управления и контроля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ейшие показат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оциального риска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Большекарайского муниципального образования Романовского муниципального района, отдел внутренних дел Романовского района (по согласованию), отдел образования романовского муниципального района ( по согласованию), МУЗ «ЦРБ Романовского района» ( по согласованию), администрация Романов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мероприятий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 (прогнозно) - 2.0 тыс. руб.,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лиц, погибших в результате ДТП.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над выполнением мероприятий Программы осуществля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ой  Большекарай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ей по обеспечению безопасности дорожного движ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обходимости ее решения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– и все это на фоне неуклонного роста уровня смертности и травматизма людей вследствие дорожно-транспортных происшествий – относятся к наиболее приоритетным задачам стра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аботка муниципальной программы с целью реализации государственной политики в области обеспечения безопасности дорожного движения, направленная на сокращение количества дорожно-транспортных происшествий и снижение ущерба от этих происшествий, регламентируется статьей 10 Федерального закона «О безопасности дорожного движ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вую очередь необходимо сконцентрировать ресурсы на снижение рисков возникновения ДТП, совершаемых по причине «человеческого фактора», путем повышения правового сознания  участников дорожного движения и формирование у них стереотипов безопасного поведения на дорогах. При  этом концентрацию ресурсов 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 «Внимание, дети!», «Внимание пешеход!»,  размещение тематической наружной рекламы в общественных мест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 2012-2017  годах  на территории Большекарайского муниципального образования  осуществлялась реализация мероприятий программы по повышению безопасности дорожного движения  в Большекарайском муниципальном образовании Романовского муниципального  района Сарат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настоящее время проблемы, связанные с обеспечением БДД, по-прежнему актуальны и требуют незамедлительно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зкое правовое сознание участников дорожного движения и отсутствие у них стереотипов безопасного поведения на дорогах приводит к увеличению количества ДТП, совершаемых по причине «человеческого фактора». Также наблюдается увеличение количества ДТП, происходящих по техническим причинам, ввиду значительного износа транспортных средств. Не совершенство систем организации, управления и контроля дорожного движения, а также наличие рисков возникновения тяжких последствий от ДТП приводят к увеличению ДТП и следовательно количеству лиц, погибших и пострадавших в их результате.</w:t>
      </w:r>
    </w:p>
    <w:p>
      <w:pPr>
        <w:pStyle w:val="Normal"/>
        <w:jc w:val="both"/>
        <w:rPr/>
      </w:pPr>
      <w:r>
        <w:rPr>
          <w:sz w:val="20"/>
          <w:szCs w:val="20"/>
        </w:rPr>
        <w:t>Утверждение муниципальной программы «Повышение безопасности дорожного движения в Большекарайском  муниципальном образовании Романовского муниципального  района на 2017 год» позволит обеспечить успешную реализацию политики, направленной на сокращение ДТП и количества лиц, погибших и пострадавших в их результате, что по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Программы, сроки и этапы её реал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сокращение  количества лиц, погибших в результате ДТ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вышение правового сознания участников дорожного движения и формирование у них стереотипов безопасного поведение на дорог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кращение возникновения ДТП, совершаемых по причине «человеческого фа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кращение возникновения ДТП, происходящих по техническим причин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кращение возникновения ДТП, происходящих по причинам не совершенствования систем организации, управления и контроля дорожного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нижение рисков возникновения тяжких последствий от ДТП.</w:t>
      </w:r>
    </w:p>
    <w:p>
      <w:pPr>
        <w:pStyle w:val="Normal"/>
        <w:rPr/>
      </w:pPr>
      <w:r>
        <w:rPr>
          <w:sz w:val="20"/>
          <w:szCs w:val="20"/>
        </w:rPr>
        <w:t>Реализация Программы осуществляется в 2018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),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ссию по обеспечению безопасност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миссия по обеспечению безопасности дорожного движения  рассматривает вопрос о ходе выполнения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управления реализацией Программы и контроль над ходом ее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правление реализаций Программы осуществляет муниципальный заказчик Программы -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с учетом выделяемых на реализацию Программы финансовых средств 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нтроль над ходом реализации мероприятий Программы осуществляется главой муниципального образования, комиссией по безопасност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ый заказчик Программы осуществляет координацию деятельности исполнителей Программы, обеспечивая их согласованные действия по реализации программных мероприятий, а также целевому использованию средств местного бюджета, подготавливает и предоставляет в установленном порядке бюджетную справку на финансирование мероприятий на очередной финансов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ценка эффективности социально-экономических последствий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словием достижения цели и задач Программы является сокращение в 2018 году количества лиц, погибших в ДТП. 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четы  социально-экономической  эффективности  реализации мероприятий по снижению уровня аварийности на автомобильном транспорте выполнены в соответствии с методикой оценки и расчета нормативов социально-экономического ущерба от ДТП (Р-03112199-0502-00).</w:t>
        <w:tab/>
        <w:t>Реальное снижение социально-экономического ущерба будет значительно больше, так как в приведенном расчетном показателе величины ущерба не учитываются косвенные убыт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щерб от повреждения грузов и последующего простоя при ремонте автотранспортных 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ходы, связанные с расследованием ДТП и возмещение убы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востребованная часть страхового возмещения за транспортное сред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щерб от повреждения дорожн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сего за период реализации Программы количество погибших в ДТП планируется сократить на 2 челове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истема (перечень) программных мероприятий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1559"/>
        <w:gridCol w:w="1134"/>
        <w:gridCol w:w="1276"/>
        <w:gridCol w:w="2127"/>
        <w:gridCol w:w="1844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0"/>
                <w:szCs w:val="20"/>
              </w:rPr>
              <w:t>№ 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422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нижение рисков  возникновения ДТП, совершаемых по причине «человеческого фактора», повышение правового сознания участников дорожного движения и формирования у них стереотипов безопасного поведения на дорогах</w:t>
            </w:r>
          </w:p>
        </w:tc>
      </w:tr>
      <w:tr>
        <w:trPr>
          <w:trHeight w:val="2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ирокомасштабных профилактических мероприятий, направленных на укрепление дисциплины участников дорожного  движения (Приложение № 1 к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ДД по Романовскому району (по согласованию) администрация Большекарайского муниципального образования Романовского муниципального рай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омано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пасного поведения и формирование у участников дорожного движения стереотипов безопасного поведения на дорогах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размещение тематической наружной рекламы в общественных местах (Приложение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карайского муниципального образования Романовского муниципального района, отделение ГИБДД по Романовскому району (по согласованию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4"/>
        <w:gridCol w:w="1559"/>
        <w:gridCol w:w="1134"/>
        <w:gridCol w:w="1276"/>
        <w:gridCol w:w="2127"/>
        <w:gridCol w:w="1844"/>
      </w:tblGrid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>
          <w:trHeight w:val="1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 маршрутного ориентирования на автомобильных дорогах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карайского муниципального образован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маршрутов движения, снижение риска возникновения ДТП, исключение возможности выезда транспортных средств на встречную полосу движения, а также выхода пешеходов на проезжую часть</w:t>
            </w:r>
          </w:p>
        </w:tc>
      </w:tr>
      <w:tr>
        <w:trPr>
          <w:trHeight w:val="9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0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1T10:40:00Z</dcterms:modified>
  <cp:revision>2</cp:revision>
  <dc:subject/>
  <dc:title/>
</cp:coreProperties>
</file>