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Приложение к постановлению администрации Болшекарайского муниципального образования  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2"/>
        </w:rPr>
        <w:t>от              №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28"/>
      <w:bookmarkEnd w:id="0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права на размещение нестационарных торговых объектов на территории Большекарай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autoSpaceDE w:val="false"/>
        <w:ind w:left="0" w:firstLine="851"/>
        <w:jc w:val="both"/>
        <w:rPr>
          <w:sz w:val="28"/>
          <w:szCs w:val="28"/>
        </w:rPr>
      </w:pPr>
      <w:bookmarkStart w:id="1" w:name="Par33"/>
      <w:bookmarkEnd w:id="1"/>
      <w:r>
        <w:rPr>
          <w:sz w:val="28"/>
          <w:szCs w:val="28"/>
        </w:rPr>
        <w:t xml:space="preserve">1.1. Настоящий </w:t>
      </w: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регламентирует процедуру предоставления права на размещение нестационарных торговых объектов на территории Большекарайского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используются следующие основные понят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 Мелкорозничная торговля - разновидность розничной торговли, связанная с реализацией товаров ограниченного ассортимента в нестационарных торговых объектах и по месту нахождения покупателей через передвижные средства развозной и разносной торговл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2.2. 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3. Виды нестационарных торговых объект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1. Нестационарные торговые объекты постоянного размещени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вильон -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иоск - 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рговый автомат (вендинговый автомат) - нестационарный торговый объект, представляющий собой техническое устройство, предназначенное для автоматизации процессов продажи, оплаты и выдачи штучных товаров в потребительской упаковке в месте нахождения устройства без участия продавц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ок - нестационарный торговый объект, представляющий легко возводимую сборно-разборную конструкцию, оснащенную прилавком, не имеющий торгового зала и помещения для хранения товаров, рассчитанную на одно рабочее место, на площади которого размещается товарный запас на один день торговл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латка - н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жка - нестационарный торговый объект,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3.2. Нестационарные торговые объекты временного размещ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хчевой развал - нестационарный торговый объект, представляющий собой специально оборудованную временную конструкцию в виде обособленной открытой площадки или установленной торговой палатки, предназначенный для продажи сезонных бахчевых культур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лочный базар - нестационарный торговый объект, представляющий собой специально оборудованную временную конструкцию в виде обособленной открытой площадки для новогодней (рождественской) продажи натуральных хвойных деревьев и веток хвойных деревьев, новогодних игруше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ощадка для продажи рассады и саженцев - специально оборудованная временная конструкция, представляющая собой обособленную площадку для продажи рассады и саженце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3. Передвижные (мобильные) нестационарные торговые объекты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магазин (торговый автофургон, автолавка) - нестационарный торговый объект, представляющий собой автотранспортное или транспортное средство (прицеп, полуприцеп) с размещенным в кузове торговым оборудованием, при условии образования в результате его остановки (или установки) одного или нескольких рабочих мест продавцов, на котором(ых) осуществляют предложение товаров, их отпуск и расчет с покупателя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цистерна - нестационарный передвижной торговый объект, представляющий собой изотермическую емкость, установленную на базе автотранспортного средства или прицепа (полуприцепа), предназначенную для осуществления развозной торговли жидкими товарами в розлив (молоком, квасом и др.), живой рыбой и другими гидробионтами (ракообразными, моллюсками и пр.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4. Специализация торгового объекта – ассортиментная специфика, при которой восемьдесят и более процентов (пятьдесят и более процентов – для печатной продукции) всех позиций перечня предлагаемых к продаже товаров от их общего количества, представленных на витринах, прилавках, выставленных в визуально доступных для покупателя местах, и (или) перечня предоставляемых услуг по прейскуранту, составляют товары (услуги) одной групп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2.5. Хозяйствующие субъекты - юридические лица и физические лица, в том числе индивидуальные предприниматели (далее – хозяйствующие субъекты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6 Местные товаропроизводители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ридическое лицо или индивидуальный предприниматель, зарегистрированные в установленном законодательством Российской Федерации порядке на территории Романовского муниципального района, а также физическое лицо (в том числе гражданин - глава крестьянского (фермерского) хозяйства, член такого хозяйства, гражданин, ведущий личное подсобное хозяйство или занимающийся садоводством, огородничеством, животноводством), которые являются производителями и осуществляют продажу товаров собственного производства (далее – местные товаропроизводител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3. Размещение нестационарных торговых объектов осуществляется в местах, определенных схемой размещения нестационарных торговых объектов на территории Большекарайского муниципального образования, утвержденной в установленном порядке постановлением администрации Большекарайского муниципального образования (далее - Схем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4. Размещение нестационарных торговых объектов осуществляется на основании разрешения на размещение нестационарного торгового объекта на территории Большекарайского муниципального образования (далее – Разрешение) без оформления земельно-правовых отнош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лата за оформление и выдачу разрешений не взима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.6. Действие настоящего Порядка распространяется на размещение нестационарных торговых объектов на земельных участках, в зданиях, строениях и сооружениях, находящихся в муниципальной собственност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Места для размещения нестационарных торговых объектов предоставляются без права возведения капитальных строений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1.8. Настоящий Порядок не распространяется на размещение нестационарных торговых объектов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 территориях проведения ярмарок, в том числе ярмарок выходного дн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 проведении праздничных, общественно-политических, культурно-массовых и спортивных мероприятий, носящих временный характе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выдачи разрешения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нестационарного торгового объек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. Разрешение на размещение нестационарного торгового объекта является документом, подтверждающим право на размещение нестационарного торгового объекта на определенном месте, включенном в Схем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ыдача разрешений на право размещения нестационарных торговых объектов осуществляется  администрацией Большекарайского муниципального образования (далее – Администраци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sz w:val="28"/>
          <w:szCs w:val="28"/>
          <w:lang w:eastAsia="ar-SA"/>
        </w:rPr>
        <w:t>Максимальный срок действия размещения, исчисляемый со дня выдачи соответствующего разрешения, зависит от ассортиментного перечня товаров, подлежащих реализации и составляет 1 календарный год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4. Разрешение на размещение согласно приложению № 1 выдается на основании заявления лица, заинтересованного в предоставлении имеющихся в Схеме мест на территории Большекарайского муниципального образования согласно приложению № 2, к нему прилагае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пия документа, удостоверяющего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и полномочия представителя заявителя,  в случае если заявление подается через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пии учредительных документов для заявителя –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которые запрашиваются администрацией Романовского муниципального района в рамках межведомственного электронного взаимодействия, но могут быть предоставлены заявителем самостоятель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для заявителя -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а из Единого государственного реестра индивидуальных предпринимателей для заявителя - индивидуального предпринимателя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Специалист Администрации регистрирует заявление с приложением необходимых документов в день их подачи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 об отказе в выдаче разрешения принимается в случаях, есл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- документы, указанные в пункте 2.4 представлены не в полном объеме, либо содержат в себе недостоверные сведени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- указанный в заявлении адрес размещения объекта не входит в схему размещения нестационарных торговых объектов,  утвержденную постановлением администрации Большекарайского муниципального образования - в соответствии с утвержденной схемой размещения по адресу, указанному в заявлении, находится другой нестационарный торговый объект, имеющий действующее разрешение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ункционирование объекта по указанному в заявлении режиму работы может привести к нарушению покоя граждан и тишины в ночное врем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полагаемый ассортимент и условия реализации товаров не соответствуют требованиям действующего законодательств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2.5. Разрешение подписывает глава Большекарайского муниципального образования,  либо лицо его замещающее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6:00Z</dcterms:created>
  <dc:creator>Lyolik</dc:creator>
  <dc:description/>
  <cp:keywords/>
  <dc:language>en-US</dc:language>
  <cp:lastModifiedBy>Lyolik</cp:lastModifiedBy>
  <dcterms:modified xsi:type="dcterms:W3CDTF">2017-10-03T08:36:00Z</dcterms:modified>
  <cp:revision>2</cp:revision>
  <dc:subject/>
  <dc:title/>
</cp:coreProperties>
</file>