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i/>
        </w:rPr>
        <w:t xml:space="preserve">Приложение к постановлению администрации Большекарайского муниципального образования  от       №  </w:t>
      </w:r>
    </w:p>
    <w:p>
      <w:pPr>
        <w:pStyle w:val="Normal"/>
        <w:ind w:left="93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 Романовского муниципального района Саратовской области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0"/>
        <w:gridCol w:w="1559"/>
        <w:gridCol w:w="1985"/>
        <w:gridCol w:w="1559"/>
        <w:gridCol w:w="1701"/>
        <w:gridCol w:w="2693"/>
        <w:gridCol w:w="21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 2013 «Торговля. Термины и опре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площадки места размещения НТ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функционирования НТ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пользовании НТО субъектам и малого или среднего предпринимательства (+) или (-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ольшекарайское  муниципальное образование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 и швейные изделия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котажные и швейные изделия, обув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 кондитерские 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, мяс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 и швейные изделия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арай, пл. Стоякина, д. 22А, в 5 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1 декабря </w:t>
            </w:r>
          </w:p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 на раз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851" w:footer="0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6:00Z</dcterms:created>
  <dc:creator>Lyolik</dc:creator>
  <dc:description/>
  <cp:keywords/>
  <dc:language>en-US</dc:language>
  <cp:lastModifiedBy>Lyolik</cp:lastModifiedBy>
  <dcterms:modified xsi:type="dcterms:W3CDTF">2017-10-03T08:46:00Z</dcterms:modified>
  <cp:revision>2</cp:revision>
  <dc:subject/>
  <dc:title/>
</cp:coreProperties>
</file>