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0"/>
        <w:gridCol w:w="2029"/>
        <w:gridCol w:w="238"/>
        <w:gridCol w:w="1163"/>
        <w:gridCol w:w="255"/>
        <w:gridCol w:w="286"/>
        <w:gridCol w:w="284"/>
        <w:gridCol w:w="989"/>
        <w:gridCol w:w="1276"/>
        <w:gridCol w:w="855"/>
        <w:gridCol w:w="5145"/>
      </w:tblGrid>
      <w:tr>
        <w:trPr>
          <w:trHeight w:val="1305" w:hRule="atLeast"/>
        </w:trPr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Приложение к распоряжению администрации  Большекарайского муниципального образования Романовского муниципального района Саратовской области от 10.10.2017 года № 43-р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Отчет об исполнении бюджета Большекарайского муниципального образования Романовского муниципального района  Саратовской области за 9 месяцев 2017 года 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3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5 3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 458,2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80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5 94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 241,8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6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050,5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6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050,5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9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418,77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4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418,77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,7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,0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1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25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 2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 700,23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 2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 700,23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 29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 700,23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90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 694,6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67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 04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 491,07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8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066,22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8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066,22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0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0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066,22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 1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 424,85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74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353,8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74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353,8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 0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 7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351,4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 45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 070,9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 45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 070,9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9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 17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 070,99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27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27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2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2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2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2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42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 6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 6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 6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 69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 12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479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 12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479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1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69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15001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69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15001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69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15001 10 0001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5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369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3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5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0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35118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5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0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35118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5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0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40000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40014 0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40014 10 0000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2 02 40014 10 0001 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884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6 10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8 842,8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0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 261,8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0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 261,8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0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 261,8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 2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7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9 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1 82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7 826,6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6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 06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 888,4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6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 06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 888,4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 5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90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 5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980,0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 5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 980,0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35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 1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8,17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8,17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936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936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936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4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П «Развитие малого и среднего предпринимательства в Большекарайском муниципальном образовании  на 2017 год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0 00 10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0 00 10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0 00 10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П «Энергосбережение и повышение энергетической эффективности на 2016-2018 годы на территории Большекарайского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 подготовке к проведению празднования Дня Большекарайского муниципального образования Рома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0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1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1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11 2 00 05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6,7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6,7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113 28 1 00 80300 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6,7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5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10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5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10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5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10,58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0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5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203 22 2 00 511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П "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Большекарайского муниципального образования Романовского муниципального района  в 2017 г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12 11 5 00 100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12 11 5 00 100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12 11 5 00 100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412 11 5 00 1002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2 23 5 00 044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2 23 5 00 0440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2 23 5 00 04400 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2 23 5 00 04400 8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7 год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П «Повышение безопасности дорожного движения в Большекарайском муниципальном образовании Романовского муниципального района в 2016 год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О подготовке к проведению празднования Дня Романовского муниципального образования Роман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0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71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1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71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1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71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11 2 00 05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25 1 00 06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46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25 1 00 061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46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25 1 00 061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46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0503 25 1 00 06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52 150,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10 765,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 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 7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384,6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 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 7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384,61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 504 2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 504 2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 504 2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 504 2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4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4 9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4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4 9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4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4 9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84 9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4 9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4:00Z</dcterms:created>
  <dc:creator>Lyolik</dc:creator>
  <dc:description/>
  <cp:keywords/>
  <dc:language>en-US</dc:language>
  <cp:lastModifiedBy>Lyolik</cp:lastModifiedBy>
  <dcterms:modified xsi:type="dcterms:W3CDTF">2017-10-11T07:04:00Z</dcterms:modified>
  <cp:revision>2</cp:revision>
  <dc:subject/>
  <dc:title/>
</cp:coreProperties>
</file>