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 xml:space="preserve">Приложение к постановлению администрации Болшекарайского муниципального образования  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2"/>
        </w:rPr>
        <w:t>от  05.10.2017г .  № 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права на размещение нестационарных торговых объектов на территории Большекарай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851"/>
        <w:jc w:val="both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 xml:space="preserve">1.1. Настоящий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регламентирует процедуру предоставления права на размещение нестационарных торговых объектов на территории Большекарайского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по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Мелкорозничная торговля - разновидность розничной торговли,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2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 Виды нестационарных торговых объек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1. Нестационарные торговые объекты постоянного размещ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говый автомат (вендинговый автомат)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ок - нестационарный торговый объект, представляющий легко возводимую сборно-разборную конструкцию, оснащенную прилавком, не имеющий торгового зала и помещения для хранения товаров, рассчитанную на одно рабочее место, на площади которого размещается товарный запас на один день торговл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жка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2. Нестационарные торговые объекты временного размещ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лочный базар -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, новогодних игруш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продажи рассады и саженцев - специально оборудованная временная конструкция, представляющая собой обособленную площадку для продажи рассады и саженце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3. Передвижные (мобильные) нестационарные торговые объект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цистерна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другими гидробионтами (ракообразными, моллюсками и пр.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4. Специализация торгового объекта – ассортиментная специфика, при которой восемьдесят и более процентов (пятьдесят и более процентов – для печатной продукции) всех позиций перечня предлагаемых к продаже товаров от их общего количества, представленных на витринах, прилавках, выставленных в визуально доступных для покупателя местах, и (или) перечня предоставляемых услуг по прейскуранту, составляют товары (услуги) одной групп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5. Хозяйствующие субъекты - юридические лица и физические лица, в том числе индивидуальные предприниматели (далее – хозяйствующие субъект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6 Местные товаропроизводител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ридическое лицо или индивидуальный предприниматель, зарегистрированные в установленном законодательством Российской Федерации порядке на территории Романовского муниципального района, а также физическое лицо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ые являются производителями и осуществляют продажу товаров собственного производства (далее – местные товаропроизводител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 Размещение нестационарных торговых объектов осуществляется в местах, определенных схемой размещения нестационарных торговых объектов на территории Большекарайского муниципального образования, утвержденной в установленном порядке постановлением администрации Большекарайского муниципального образования (далее - Схем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 Размещение нестационарных торговых объектов осуществляется на основании разрешения на размещение нестационарного торгового объекта на территории Большекарайского муниципального образования (далее – Разрешение) без оформления земельно-правовых отно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лата за оформление и выдачу разрешений не взим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Действие настоящего Порядка распространяется на размещение нестационарных торговых объектов на земельных участках, в зданиях, строениях и сооружениях, находящихся в муниципальной собствен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Места для размещения нестационарных торговых объектов предоставляются без права возведения капитальных стро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Настоящий Порядок не распространяется на размещение нестационарных торговых объек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роведения ярмарок, в том числе ярмарок выходного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аздничных, общественно-политических, культурно-массовых и спортивных мероприятий, носящих временный характ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дачи разреше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Разрешение на размещение нестационарного торгового объекта является документом, подтверждающим право на размещение нестационарного торгового объекта на определенном месте, включенном в Схем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ыдача разрешений на право размещения нестационарных торговых объектов осуществляется  администрацией Большекарайского муниципального образования (далее – Администрац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Максимальный срок действия размещения, исчисляемый со дня выдачи соответствующего разрешения, зависит от ассортиментного перечня товаров, подлежащих реализации и составляет 1 календарный год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 Разрешение на размещение согласно приложению № 1 выдается на основании заявления лица, заинтересованного в предоставлении имеющихся в Схеме мест на территории Большекарайского муниципального образования согласно приложению № 2, к нему прилагае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и полномочия представителя заявителя,  в случае если заявление подается чере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пии учредительных документов для заявителя –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прашиваются администрацией Романовского муниципального района в рамках межведомственного электронного взаимодействия, но могут быть предоставлены заявителем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для заявителя -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Единого государственного реестра индивидуальных предпринимателей для заявителя - индивидуального предпринимате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 Администрации регистрирует заявление с приложением необходимых документов в день их пода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ях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, указанные в пункте 2.4 представлены не в полном объеме, либо содержат в себе недостоверные с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азанный в заявлении адрес размещения объекта не входит в схему размещения нестационарных торговых объектов,  утвержденную постановлением администрации Большекарайского муниципального образования - в соответствии с утвержденной схемой размещения по адресу, указанному в заявлении, находится другой нестационарный торговый объект, имеющий действующее разре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объекта по указанному в заявлении режиму работы может привести к нарушению покоя граждан и тишины в ноч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ассортимент и условия реализации товаров не соответствуют требованиям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Разрешение подписывает глава Большекарайского муниципального образования,  либо лицо его замеща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8:00Z</dcterms:created>
  <dc:creator>Lyolik</dc:creator>
  <dc:description/>
  <cp:keywords/>
  <dc:language>en-US</dc:language>
  <cp:lastModifiedBy>Lyolik</cp:lastModifiedBy>
  <dcterms:modified xsi:type="dcterms:W3CDTF">2017-10-11T07:08:00Z</dcterms:modified>
  <cp:revision>2</cp:revision>
  <dc:subject/>
  <dc:title/>
</cp:coreProperties>
</file>