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i/>
        </w:rPr>
        <w:t xml:space="preserve">Приложение к постановлению администрации Большекарайского муниципального образования  от 05.10.2017    № 47 </w:t>
      </w:r>
    </w:p>
    <w:p>
      <w:pPr>
        <w:pStyle w:val="Normal"/>
        <w:ind w:left="93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 Романовского муниципального района Саратовской области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0"/>
        <w:gridCol w:w="1559"/>
        <w:gridCol w:w="1985"/>
        <w:gridCol w:w="1559"/>
        <w:gridCol w:w="1701"/>
        <w:gridCol w:w="2693"/>
        <w:gridCol w:w="21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 2013 «Торговля. Термины и опред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площадки места размещения НТ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иод функционирования НТ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пользовании НТО субъектам и малого или среднего предпринимательства (+) или (-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ьшекарайское  муниципальное образование</w:t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тажные и швейные изделия,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котажные и швейные изделия, обув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булочные и кондитерские 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, мяс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тажные и швейные изделия,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851" w:footer="0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Lyolik</dc:creator>
  <dc:description/>
  <cp:keywords/>
  <dc:language>en-US</dc:language>
  <cp:lastModifiedBy>Lyolik</cp:lastModifiedBy>
  <dcterms:modified xsi:type="dcterms:W3CDTF">2017-10-11T07:22:00Z</dcterms:modified>
  <cp:revision>2</cp:revision>
  <dc:subject/>
  <dc:title/>
</cp:coreProperties>
</file>