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StrongEmphasis"/>
          <w:i/>
          <w:sz w:val="22"/>
          <w:szCs w:val="22"/>
        </w:rPr>
        <w:t xml:space="preserve">Приложение к постановлению             </w:t>
      </w:r>
    </w:p>
    <w:p>
      <w:pPr>
        <w:pStyle w:val="Normal"/>
        <w:suppressAutoHyphens w:val="true"/>
        <w:spacing w:lineRule="exact" w:line="240"/>
        <w:jc w:val="right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rongEmphasis"/>
          <w:i/>
          <w:sz w:val="22"/>
          <w:szCs w:val="22"/>
        </w:rPr>
        <w:t>администрации Большекарайского МО</w:t>
      </w:r>
    </w:p>
    <w:p>
      <w:pPr>
        <w:pStyle w:val="Style15"/>
        <w:suppressAutoHyphens w:val="true"/>
        <w:ind w:firstLine="56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eastAsia="Arial"/>
          <w:i/>
          <w:color w:val="000000"/>
        </w:rPr>
        <w:t xml:space="preserve">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/>
          <w:color w:val="000000"/>
        </w:rPr>
        <w:t>от 08 сентября 2017 г. № 39</w:t>
      </w:r>
    </w:p>
    <w:p>
      <w:pPr>
        <w:pStyle w:val="Style15"/>
        <w:suppressAutoHyphens w:val="tru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Style15"/>
        <w:suppressAutoHyphens w:val="true"/>
        <w:ind w:firstLine="56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рядок  </w:t>
      </w:r>
    </w:p>
    <w:p>
      <w:pPr>
        <w:pStyle w:val="Style15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бора, транспортировки, утилизации и уничтожения биологических отходов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льшекарайского муниципального образования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мановского муниципального района Саратовской области </w:t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хранения, сбора, обезвреживания, транспортировки и захоронения (утилизации) биологических отходов на территории Большекарайского муниципального образования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 xml:space="preserve">Порядок определяет условия и способы хранения, сбора, обезвреживания, транспортировки и захоронения (утилизации) биологических отходов на территории </w:t>
      </w:r>
      <w:r>
        <w:rPr>
          <w:bCs/>
          <w:sz w:val="28"/>
          <w:szCs w:val="28"/>
        </w:rPr>
        <w:t xml:space="preserve">Большекарайского муниципального образования  </w:t>
      </w:r>
      <w:r>
        <w:rPr>
          <w:sz w:val="28"/>
          <w:szCs w:val="28"/>
        </w:rPr>
        <w:t>Романовского муниципального района Саратовской области (далее – муниципального образова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в области обращения с биологическими отходами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вершенствование схемы санитарной очистк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 xml:space="preserve">- ответственность каждого юридического или физического лица на территории </w:t>
      </w:r>
      <w:r>
        <w:rPr>
          <w:bCs/>
          <w:sz w:val="28"/>
          <w:szCs w:val="28"/>
        </w:rPr>
        <w:t xml:space="preserve">  муниципального образования  </w:t>
      </w:r>
      <w:r>
        <w:rPr>
          <w:sz w:val="28"/>
          <w:szCs w:val="28"/>
        </w:rPr>
        <w:t>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 xml:space="preserve">- повышение качества контроля за деятельностью всех участников по наведению чистоты и порядка на территор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Style15"/>
        <w:suppressAutoHyphens w:val="true"/>
        <w:ind w:firstLine="426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сновные понятия биологических отходов</w:t>
      </w:r>
    </w:p>
    <w:p>
      <w:pPr>
        <w:pStyle w:val="Style15"/>
        <w:suppressAutoHyphens w:val="true"/>
        <w:ind w:firstLine="42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 Биологическими отходам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упы животных и птиц, в т.ч. лабораторны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 - рыбоперерабатывающих организациях, рынках, организациях торговли и других объекта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Владельцы животных, в срок не более суток с момента гибели животного, обнаружения абортируемого или мертворожденного плода, обязаны известить об этом ветеринарного специалиста, который на месте по результатам осмотра, определяет порядок утилизации или уничтожения биологических от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доставке биологических отходов для переработки или захоронения (сжигания) возлагается на владельца (руководителя фермерского, личного подсобного хозяйств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>
          <w:sz w:val="28"/>
          <w:szCs w:val="28"/>
        </w:rPr>
        <w:t>2.4. Биологические отходы утилизируют в соответствии с действующими правилами, обеззараживания в биотермических ямах, уничтожают сжиганием или в исключительных случаях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специально отведенных местах по решению Главного государственного ветеринарного инспектора Сарат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рос биологических отходов в водоемы и ре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Биологические отходы, зараженные или контаминированные возбудител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бирской язвы, эмфизематозного рогатого скота и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олезней, ранее не зарегистрированных на территории Саратовской области, сжига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Настоящий Порядок определяет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 животных; при транспортировке животных и животноводческой продук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распространения возбудителей инфекционных и инвазионных болезней животны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заболеваний людей зооантропонозными болезн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храны окружающей среды от загряз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борка и перевоз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заболевания животного болезнью ветеринарная служб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лиц граждан, а также животных, включая птиц и насеком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Транспортные средства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ничтожение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 Захоронение в земляные ямы, скотомогильни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6" w:leader="none"/>
          <w:tab w:val="left" w:pos="160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Сжига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6" w:leader="none"/>
          <w:tab w:val="left" w:pos="160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Сжигание биологических отходов проводят под контролем ветеринарного специалиста, в специальных печах и земляных траншеях (ямах) до образования негорючего неорганического остат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6" w:leader="none"/>
          <w:tab w:val="left" w:pos="160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46" w:leader="none"/>
          <w:tab w:val="left" w:pos="160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сплуатация скотомогильни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устройство, санитарное состояние, эксплуатацию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42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6. Ответственность за несоблюдение требований обращения </w:t>
      </w:r>
    </w:p>
    <w:p>
      <w:pPr>
        <w:pStyle w:val="Style15"/>
        <w:suppressAutoHyphens w:val="true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 биологическими отходами</w:t>
      </w:r>
    </w:p>
    <w:p>
      <w:pPr>
        <w:pStyle w:val="Style15"/>
        <w:suppressAutoHyphens w:val="true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uppressAutoHyphens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065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0:00Z</dcterms:created>
  <dc:creator>Lyolik</dc:creator>
  <dc:description/>
  <cp:keywords/>
  <dc:language>en-US</dc:language>
  <cp:lastModifiedBy>Lyolik</cp:lastModifiedBy>
  <dcterms:modified xsi:type="dcterms:W3CDTF">2017-11-17T06:30:00Z</dcterms:modified>
  <cp:revision>2</cp:revision>
  <dc:subject/>
  <dc:title/>
</cp:coreProperties>
</file>