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right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 к Постановлению администрации </w:t>
      </w:r>
    </w:p>
    <w:p>
      <w:pPr>
        <w:pStyle w:val="TextBody"/>
        <w:ind w:left="5103" w:hanging="0"/>
        <w:jc w:val="right"/>
        <w:rPr/>
      </w:pPr>
      <w:r>
        <w:rPr>
          <w:i/>
          <w:sz w:val="20"/>
          <w:lang w:val="ru-RU"/>
        </w:rPr>
        <w:t xml:space="preserve">Большекарайского </w:t>
      </w:r>
      <w:r>
        <w:rPr>
          <w:i/>
          <w:sz w:val="20"/>
        </w:rPr>
        <w:t xml:space="preserve"> муниципального образования Романовского </w:t>
      </w:r>
      <w:r>
        <w:rPr>
          <w:i/>
          <w:sz w:val="20"/>
          <w:lang w:val="ru-RU"/>
        </w:rPr>
        <w:t>МР</w:t>
      </w:r>
      <w:r>
        <w:rPr>
          <w:i/>
          <w:sz w:val="20"/>
        </w:rPr>
        <w:t xml:space="preserve"> Саратовской области </w:t>
      </w:r>
    </w:p>
    <w:p>
      <w:pPr>
        <w:pStyle w:val="TextBody"/>
        <w:ind w:left="5103" w:hanging="0"/>
        <w:jc w:val="right"/>
        <w:rPr>
          <w:i/>
          <w:i/>
          <w:sz w:val="20"/>
          <w:lang w:val="ru-RU"/>
        </w:rPr>
      </w:pPr>
      <w:r>
        <w:rPr>
          <w:i/>
          <w:sz w:val="20"/>
        </w:rPr>
        <w:t xml:space="preserve">от  </w:t>
      </w:r>
      <w:r>
        <w:rPr>
          <w:i/>
          <w:sz w:val="20"/>
          <w:lang w:val="ru-RU"/>
        </w:rPr>
        <w:t>11.10</w:t>
      </w:r>
      <w:r>
        <w:rPr>
          <w:i/>
          <w:sz w:val="20"/>
        </w:rPr>
        <w:t>2017 года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 xml:space="preserve">№ </w:t>
      </w:r>
      <w:r>
        <w:rPr>
          <w:i/>
          <w:sz w:val="20"/>
          <w:lang w:val="ru-RU"/>
        </w:rPr>
        <w:t>48</w:t>
      </w:r>
    </w:p>
    <w:p>
      <w:pPr>
        <w:pStyle w:val="TextBody"/>
        <w:ind w:left="5103" w:hanging="0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ПРОЕКТА РЕШЕНИЯ 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НА ОЧЕРЕДНОЙ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бюджете на очередной финансовый год (далее –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Боллшекарайского муниципального образования Романовского муниципального района «О бюджетном процессе в Большекарайском муниципальном образова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год, предшествующий текуще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работка проек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работке проекта бюджета участвуют администрация Романовского муниципального района, администрация     Большекарайского муниципального образования Романовского муниципального района, финансовое управление администрации Романовского муниципального района и другие органы исполнительной власти района, исполняющие полномочия Большекарайского муниципального образования, а также иные органы и организации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ет прогноз социально-экономического развития поселения и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ект бюджета и вносит его в Совет Большекарайского муниципального образования Романовсского муниципального района с соответствующими документами и материалами, а также направляет его на заключение в Счетную комиссию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экономики и инвестиционной политики администрации Роман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органов местного самоуправления систему показателей прогноза социально-экономического развития поселе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поселения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представляет в финансовое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ые параметры прогноза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и прогноза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снительную записку к прогнозу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основных параметров бюджета поселения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установленном порядке у главных распорядителей средств бюджета информацию, необходимую для разработки проек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реестра расходных обязательств поселения на основе реестров расходных обязательств, представляемых главными распорядителями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 основе прогноза социально-экономического развития поселения, расчетов главных администраторов доходов бюджета и главных администраторов источников финансирования дефицита бюджета прогнозный объем доходов и поступлений в бюджет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главных распорядителей средств бюджета прогнозные объемы расходов бюджета на очередной финансовый год, методику оценки объемов расходов местных бюджетов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д представленных главными администраторами доходов бюджета, главными распорядителями средств бюджета и главными администраторами источников финансирования дефицита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 верхний предел муниципального долга поселения на конец очередно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для внесения на рассмотрение администрации проект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администраторы доходов бюджета и источников финансирования дефицита бюджета разрабатывают и представляют в установленные сроки в финансовое управление прогнозный объем администрируемых доходов и поступлений в бюджет на очередной финансовый год, расчеты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е распорядители средств бюджета разрабатывают и представляют в установленны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 расходных обязательств главного распорядителя средств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 и обоснования распределения прогнозных объемов расходов бюджета, оценку объемов расходов местного бюджета на очередной финансовый год по установленным финансовым управлением ф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для включения в основные направления бюджетной политики поселения, в проект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передаче отдельных полномочий для исполнения органам местного самоуправления, проекты методик и расчеты распределения межбюджетных трансфертов на исполнение 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по предоставлению бюджету муниципального района иных межбюджетных трансфертов, проекты методик и расчеты их рас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межведомственной комиссии по разработке проекта решения о  бюджете и прогноз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 социально-экономического развития поселения и проект бюджета вносятся в установленном порядке на рассмотрени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овышения прозрачности бюджетного процесса ежегодно формируется межведомственная комиссия по разработке проекта решения о бюджете и прогноза бюджета поселения на очередной финансовый год, в которую включаются представители исполнительной власти района, организаций (по согласованию), органов местного самоуправления (по согласованию) и состав которой утверждается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работка проекта бюджета и прогноза бюджета поселения осуществляется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азработке проекта решения о бюджете поселения и прогноза бюджета поселения на очередной финансовый год и на плановый период, утвержденного распоряж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46C5F9C94978B1CA0A69D42B1B14F88D0A63389E5C2FC54DD34A729E62D2AEF665968886BD99AUB7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3:00Z</dcterms:created>
  <dc:creator>Lyolik</dc:creator>
  <dc:description/>
  <cp:keywords/>
  <dc:language>en-US</dc:language>
  <cp:lastModifiedBy>Lyolik</cp:lastModifiedBy>
  <dcterms:modified xsi:type="dcterms:W3CDTF">2017-11-17T07:13:00Z</dcterms:modified>
  <cp:revision>2</cp:revision>
  <dc:subject/>
  <dc:title/>
</cp:coreProperties>
</file>