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екарайского МО </w:t>
        <w:br/>
        <w:t>от 11.10.2017г. №.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"РАЗВИТИЕ ДОРОЖНОГО ХОЗЯЙСТВА В БОЛЬШЕКАРАЙСКОМ МУНИЦИПАЛЬНОМ ОБРАЗОВАН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"Развитие дорожного хозяйства Большекарайском муниципальном образовании"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970"/>
        <w:gridCol w:w="1962"/>
        <w:gridCol w:w="2101"/>
        <w:gridCol w:w="1391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        </w:t>
              <w:br/>
              <w:t>Программы           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      "Развитие дорожного хозяйства в Большекарайском муниципальном образовании " (далее - Программа)  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 Программы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О          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чик         </w:t>
              <w:br/>
              <w:t>Программы           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ания принятия  </w:t>
              <w:br/>
              <w:t>решения о разработке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и задачи       </w:t>
              <w:br/>
              <w:t>Программы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льного и безопасного транспортного сообщения по  автомобильным  дорогам  по ул. Молодежная и пл. Стоякина в с.Большой Карай   Большекарайского муниципального образова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обходимых объемов работ для поддержания нормального и безопасного круглогодичного, бесперебой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работ по безопасности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еречень основных   </w:t>
              <w:br/>
              <w:t>мероприятий Программы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дороги от сне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       </w:t>
              <w:br/>
              <w:t>реализации Программы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 программе состав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0 тыс.руб. средства бюджета Большекарайского муниципаль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жидаемые конечные результаты реализации Программы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17 г. планируется провести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у дороги от сне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нормального и безопасного транспортного сообщения по автомобильным  дорогам  по ул. Молодежная и пл. Стоякина в с.Большой Карай   Большекарайского муниципального образования  и дальнейшее развитие транспортной сети уличных д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истема организации контроля за исполнением</w:t>
              <w:br/>
              <w:t>Программы           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Администрация Большекарай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ольшекарайского муниципального образования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2"/>
      </w:tblGrid>
      <w:tr>
        <w:trPr/>
        <w:tc>
          <w:tcPr>
            <w:tcW w:w="110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ТЕРМИНЫ И ОПРЕДЕЛЕНИЯ, ПРИМЕНЯЕМЫЕ В ПРОГРАММЕ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обочины и разделительные полосы при их наличии.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- это комплекс работ по восстановлению транспортно- эксплуатационных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х характеристик дорог и дорожных сооружений, улучшению ровности дорожных покрытий, повышению прочности дорожных одежд и земляного полотна, восстановлению изношенных конструкций и деталей дорожных сооружений или их замене на более прочные и экономичные, а также работы по улучшению обустройства и благоустройства дорог.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- это осуществляемый в течение всего года комплекс работ по уходу за дорогой, дорожными сооружениями и полосой отвода, элементами обстановки дорог, организации и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вижения, а также работы по повышению сцепных качеств дорожных покрытий, предупреждению появления и устранению деформаций и повреждений, в результате которых поддерживается транспортно-эксплуатационное состояние дороги в соответствии с требованиями </w:t>
            </w:r>
          </w:p>
          <w:p>
            <w:pPr>
              <w:pStyle w:val="Normal"/>
              <w:spacing w:lineRule="auto" w:line="24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97-93 "Автомобильные дороги и у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сплуатационному состоянию, допустимому по условиям обеспечения безопасности дорожного движ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ооружения - это сооружения, являющиеся конструктивными элементами дороги: искусственные сооружения (мосты, путепроводы, эстакады, трубы, тоннели и др.), защи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(снегозащитные лесонасаждения, постоянные снегозащитные заборы, шумозащитные устройства, устройства для защиты дорог от снежных лавин и обвалов и др.), элементы об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остановочные и посадочные площадки и павильоны для пассажиров, площадки отдыха, специальные площадки для остановки или стоянки автомобиле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маршрут - установленный в процессе организации перевозок путь следования автобусов между начальным и конечным пун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 - состояние данного процесса, отражающее степень защищ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частников от дорожно- транспортных происшествий и их по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орожного движения - деятельность, направленная на 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возникновения дорожно-транспортных происшествий, снижение тяжести их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блема состояния дорожного 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земляное поло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как любое другое инженерное сооружение, рассчитана на определенный срок службы, в течение которого она подвергается различным воздействиям транспорта и погодно-климатических факторов (влага, температура). В результате многих перегрузок покрытия, износа и старения материалов, а иногда и не очень высокого изначального их качества с течением времени на покрытии возникают всевозможные дефекты, деформации и разрушения: шелушения , неровности, трещины, сколы, выбоины, ямы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держания сети автомобильных дорог на уровне, обеспечивающем нормальное и безопасное транспортное сообщение, необходимо ежегодно выполнять работы по усилению дорожного покры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на 4,0 км протяженности сети дорог с усовершенствованным типом покр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безопасности движения негативно влияет перегрузка транспортом магистралей из-за отставания развития улично-дорожной сети от роста автомобилизации, недостаточного инженерно-технического обустройства улиц и дорог неудовлетворительного состояния их дорожного покрытия, низкого качества восстановительного ремонта.  В настоящее время все больше и больше обостряется проблема организаци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организация общественного транспорта не обеспечивает комфортный уровень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. Транспортная система района не в полной мере учитывает потребности и особенности передвижений. Возрастает объем неорганизованной парковки. Отсутствует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направленных действий по совершенствованию организации уличного дви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III. 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обеспечение нормального и безопасного транспортного сообщения по автомобильным  дорогам  по ул. Молодежная и пл. Стоякина в с.Большой Карай   Большекарайского муниципального образования Роман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указанных целей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существующую сеть автомобильных дорог в состоянии, обеспечивающем нормальное и безопасное транспортное сообщение, для чего требует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а от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КОМПЛЕКС МЕРОПРИЯТИЙ ПО УЛУЧШЕНИЮ УСЛОВИ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 И ПЕШЕХОДОВ И СОСТОЯНИЯ ДОРОЖНОГО ХОЗЯЙСТВА</w:t>
            </w:r>
          </w:p>
          <w:tbl>
            <w:tblPr>
              <w:tblW w:w="1020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4"/>
              <w:gridCol w:w="3554"/>
              <w:gridCol w:w="2025"/>
              <w:gridCol w:w="1244"/>
              <w:gridCol w:w="2493"/>
            </w:tblGrid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работ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тяженность, км,шт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тыс. руб.)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ветственный исполнител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истка дороги от сне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,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4,0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ос сорной растительности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ейдирование  обочин  дорог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                                                                                 57,0 тыс.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 СОЦИАЛЬНО-ЭКОНОМИЧЕСКИ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сохранить существующую сеть автомобильных дорог в состоянии, обеспечивающем потребности пользователей дорог в нормальном и безопасном транспортном со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ожидается снижение аварийности на дорогах и сокращение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 числа погибших в ДТП, совершенствование условий движения на автомобильных дорог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 СРОКИ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7 года. Реализация мероприятий программы обеспечивается подрядными организациями на договор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мероприятий программы и качество работ контролируются администрацией Большекарайского муниципального образования Романовского  муниципального района Сарат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5:00Z</dcterms:created>
  <dc:creator>Lyolik</dc:creator>
  <dc:description/>
  <cp:keywords/>
  <dc:language>en-US</dc:language>
  <cp:lastModifiedBy>Lyolik</cp:lastModifiedBy>
  <dcterms:modified xsi:type="dcterms:W3CDTF">2017-11-17T07:25:00Z</dcterms:modified>
  <cp:revision>2</cp:revision>
  <dc:subject/>
  <dc:title/>
</cp:coreProperties>
</file>