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Большекарайского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т 07.11.2017 г. № 5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организации обучения населения мерам пожарной безопасности и информирования населения  о мерах пожарной безопасности на территории  Большекарайского муниципального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рганизации обучен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ам пожарной безопасности и информирования населения  о мерах пожарной  безопасности на территории  Большекарай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Полож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о в соответствии с законодательством Российской Федерации и Саратовской области в области   пожарной безопасности и определяет  цели, задачи и порядок обучения населения Большекарайского муниципального образования мерам пожарной безопасности, информирования населения о мерах пожарной безопас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знаний населения в области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жизни, здоровья и имущества граждан в случае пож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организации доброво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пожарной охра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для участия граждан в обеспечении мер пожарной безопасности в иных фор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, задачи, порядок создания и организации деятельности инструкторов пожарной профилактики определяются соответствующими  органами местного самоуправления, организациями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я обучения населени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и осуществление обучения населения мерам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и осуществление обучения населения в области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программ обуч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ю и проведение учений, тренировок, други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плановых мероприят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дани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учебной литера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глядных пособий по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, утвержденными  Приказом МЧС России от 12 декабря 2007 года № 645, другими  нормативными документами по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бязательное обучение детей в дошкольных образовательных учреждениях и лиц, обучающихся в образовательных учреждениях поселения , мерам пожарной безопасности осуществляетс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букле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Информирование населения о мерах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нформирование населения о мерах пожарной безопасности - доведение до населения  муниципального образова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средства массовой информ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Информирование населения о мерах пожарной безопасности осуществляется посредств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тематических выставок, смотров, конкур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учебно-методических занятий, семинаров и конферен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я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конкурсов, соревнований на противопожарную темати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иных не запрещенных законодательством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Информирование населения о мерах пожарной безопасности проводится через средства массовой информации, в том числе  с использованием  специализированных  технических  средств оповещения  и информирования населения в местах  массового пребывания люд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Уголки (информационные стенды) пожарной безопасности могут содержать информацию об обстановке с пожарами на территории области, муниципального района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pozharnaya_ohrana/" TargetMode="External"/><Relationship Id="rId3" Type="http://schemas.openxmlformats.org/officeDocument/2006/relationships/hyperlink" Target="http://www.pandia.org/text/category/programmi_obucheniya/" TargetMode="External"/><Relationship Id="rId4" Type="http://schemas.openxmlformats.org/officeDocument/2006/relationships/hyperlink" Target="http://www.pandia.org/text/category/plani_meropriyatij/" TargetMode="External"/><Relationship Id="rId5" Type="http://schemas.openxmlformats.org/officeDocument/2006/relationships/hyperlink" Target="http://www.pandia.org/text/category/uchebnaya_literatura/" TargetMode="External"/><Relationship Id="rId6" Type="http://schemas.openxmlformats.org/officeDocument/2006/relationships/hyperlink" Target="http://www.pandia.org/text/category/zakoni_v_rossii/" TargetMode="External"/><Relationship Id="rId7" Type="http://schemas.openxmlformats.org/officeDocument/2006/relationships/hyperlink" Target="http://www.pandia.org/text/category/buklet/" TargetMode="External"/><Relationship Id="rId8" Type="http://schemas.openxmlformats.org/officeDocument/2006/relationships/hyperlink" Target="http://www.pandia.org/text/category/sredstva_massovoj_informatcii/" TargetMode="External"/><Relationship Id="rId9" Type="http://schemas.openxmlformats.org/officeDocument/2006/relationships/hyperlink" Target="http://www.pandia.org/text/category/munitcipalmznie_obrazovan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5:00Z</dcterms:created>
  <dc:creator>Lyolik</dc:creator>
  <dc:description/>
  <cp:keywords/>
  <dc:language>en-US</dc:language>
  <cp:lastModifiedBy>Lyolik</cp:lastModifiedBy>
  <dcterms:modified xsi:type="dcterms:W3CDTF">2017-11-17T08:05:00Z</dcterms:modified>
  <cp:revision>2</cp:revision>
  <dc:subject/>
  <dc:title/>
</cp:coreProperties>
</file>