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 к распоря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23.08.2017 г. № 33-р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технические мероприят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лагоустройству и санитарной очистке  населенного пункта  Большекарайского муниципального образования  в осенний период 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Большекарайского МО   по вопросу санитарной очистки улиц, прилегающих к домовладениям террит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а  по уборке парковой з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убботника по уборке  территории  зоны отдыха «Белые пес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ыплакова Л.А.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уклова Е.А. ( по согласованию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Романовское»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Памятнику воинам-большекарайц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улицам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принятие мер по их устран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карайского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: и.о.зам.главы администрации Большекарайского МО___________В.В.Шишк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9:00Z</dcterms:created>
  <dc:creator>Lyolik</dc:creator>
  <dc:description/>
  <cp:keywords/>
  <dc:language>en-US</dc:language>
  <cp:lastModifiedBy>Lyolik</cp:lastModifiedBy>
  <dcterms:modified xsi:type="dcterms:W3CDTF">2017-11-17T08:19:00Z</dcterms:modified>
  <cp:revision>2</cp:revision>
  <dc:subject/>
  <dc:title/>
</cp:coreProperties>
</file>