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Helvetica" w:hAnsi="Helvetica" w:cs="Helvetica"/>
          <w:i/>
          <w:i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иложение № 1   к распоряжению </w:t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</w:rPr>
        <w:t>администрации Большекарайского</w:t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i/>
          <w:sz w:val="20"/>
          <w:szCs w:val="20"/>
        </w:rPr>
        <w:t>муниципального  образования</w:t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от   00.00.2017  года №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"/>
          <w:sz w:val="26"/>
          <w:szCs w:val="26"/>
        </w:rPr>
        <w:t xml:space="preserve">Порядок проведения инвентаризации общественных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территорий  на территории </w:t>
      </w:r>
      <w:r>
        <w:rPr>
          <w:rFonts w:cs="Times New Roman" w:ascii="Times New Roman" w:hAnsi="Times New Roman"/>
          <w:b/>
          <w:color w:val="333333"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 xml:space="preserve">Большекарайского муниципального образования Романовского муниципального район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 рамках муниципальной программы «Формирование комфортной среды </w:t>
      </w:r>
      <w:r>
        <w:rPr>
          <w:rFonts w:cs="Times New Roman" w:ascii="Times New Roman" w:hAnsi="Times New Roman"/>
          <w:b/>
          <w:spacing w:val="2"/>
          <w:sz w:val="26"/>
          <w:szCs w:val="26"/>
        </w:rPr>
        <w:t xml:space="preserve">Большекарайского муниципального образовани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1Настоящий Порядок проведения инвентаризации общественных территор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Большекарайского муниципального образования Романовского муниципального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мках муниципальной программы «Формирование комфортной сред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Большекарайского муниципального образ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2018-2022 годы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далее - Порядок) регламентирует процедуру организации и проведения инвентаризации общественных территорий Большекарайского муниципального образования Романовского муниципального района.</w:t>
        <w:br/>
        <w:t xml:space="preserve">1.2 Целью проведения инвентаризации общественных территорий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карайск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муниципального образования Романовского муниципального района является определение общественных территорий, нуждающихся в благоустройстве, оценка их состояния для включения в муниципальную программ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Формирование комфортной среды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карайск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муниципального образования н</w:t>
      </w:r>
      <w:r>
        <w:rPr>
          <w:rFonts w:cs="Times New Roman" w:ascii="Times New Roman" w:hAnsi="Times New Roman"/>
          <w:color w:val="000000"/>
          <w:sz w:val="26"/>
          <w:szCs w:val="26"/>
        </w:rPr>
        <w:t>а 2018-2022 годы»</w:t>
      </w:r>
      <w:r>
        <w:rPr>
          <w:rFonts w:cs="Times New Roman" w:ascii="Times New Roman" w:hAnsi="Times New Roman"/>
          <w:spacing w:val="2"/>
          <w:sz w:val="28"/>
          <w:szCs w:val="28"/>
        </w:rPr>
        <w:br/>
        <w:t>1.3В настоящем Порядке используются следующие основные понятия:</w:t>
        <w:br/>
        <w:t>- инвентаризация - выявление, учет, картографирование, определение и оценка текущего (качественного и количественного) состояния общественных территорий, а также потребности в работах по благоустройству указанных территорий;</w:t>
        <w:br/>
        <w:t>- общественная территория - территория муниципального образования, которая постоянно доступна для общего пользования, в том числе площадь, пешеходная зона, парк и иная территория муниципального образования, используемая населением бесплатно в различных целях (для общения, отдыха, занятия спортом и т.п.).</w:t>
        <w:br/>
        <w:t>Иные понятия, используемые в настоящем Порядке, применяются в значении, определенном положениями действующего законодательства.</w:t>
        <w:br/>
        <w:t xml:space="preserve">1.4Организатором инвентаризации является администрация Романовского муниципального района. Инвентаризация общественных территорий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карайск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муниципального образования Романовского муниципального района проводится комиссией по проведению инвентаризации общественных территорий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карайск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муниципального образования Романовского муниципального района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мках муниципальной программы «Формирование комфортной среды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карайск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2018-2022 годы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далее - инвентаризационная комиссия).</w:t>
        <w:br/>
        <w:t xml:space="preserve">Положение об инвентаризационной комиссии и ее состав утверждается распоряж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карайск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муниципального образования.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2. ПОРЯДОК ПРОВЕДЕНИЯ ИНВЕНТАРИЗАЦИ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1 Инвентаризация проводится путем натурного обследования территории и расположенных на ней элементов благоустройства. Инвентаризация проводится с выездом на место и фотофиксацией общественных территорий с расположенными на них элементами благоустройства. В ходе проведения инвентаризации необходимо описать все элементы благоустройства, расположенные в пределах территории.</w:t>
        <w:br/>
        <w:t>2.2 Оценка площади общественных территорий производится в соответствии с полученными в ходе инвентаризации контурами. Погрешность при определении площади должна составлять не более 10%.</w:t>
        <w:br/>
        <w:t>В ходе проведения инвентаризации определяются границы общественной территории. При определении границ территории учитываются границы сформированных земельных участков, стоящих на кадастровом учете, а также границы участков, предусмотренных проектами межевания территории.</w:t>
        <w:br/>
        <w:t xml:space="preserve">2.3 Инвентаризация общественной территории проводится в отношении общественной территории, расположенной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карайск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муниципального образования Романовского муниципального района, в том числе являющейся объектом муниципального имущества.</w:t>
        <w:br/>
        <w:t>2.4. По итогам проведения инвентаризации общественной территории необходимо получить следующие характеристики:</w:t>
        <w:br/>
        <w:t>- координаты центра общественной территории и координаты границы общественной территории в местной системе координат, а также географической широты и долготы;</w:t>
        <w:br/>
        <w:t>-вид общественной территории (площадь, парк, пляж и т.д.);</w:t>
        <w:br/>
        <w:t>-площадь общественной территории в квадратных метрах;</w:t>
        <w:br/>
        <w:t>- площадь зданий, строений, сооружений, расположенных в границах общественной территории;</w:t>
        <w:br/>
        <w:t>- информация о правообладателях земельных участков, образующих общественную территорию;</w:t>
        <w:br/>
        <w:t>-дата и время окончания инвентаризации;</w:t>
        <w:br/>
        <w:t>- перечень и описание элементов благоустройства, расположенных в пределах общественной территории.</w:t>
        <w:br/>
        <w:t>2.5. По результатам инвентаризации общественной территории составляется паспорт благоустройства общественной территории по форме согласно приложению № 2 к настоящему Порядку.</w:t>
        <w:br/>
        <w:t>2.6. Паспорт благоустройства общественной территории составляются в электронном виде и на бумажном носителе не позднее 15 рабочих дней со дня проведения инвентаризации.</w:t>
        <w:br/>
        <w:t>2.7. Составление и регистрация паспорта благоустройства общественной территории осуществляется членами инвентаризационной комиссии.</w:t>
        <w:br/>
        <w:t>Паспорт благоустройства общественной территории утверждаются Председателем инвентаризационной комиссии.</w:t>
        <w:br/>
        <w:t>Хранение паспорта благоустройства общественной территории осуществляется секретарем инвентаризационной комиссии до 31 декабря 2023 года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6:37:00Z</dcterms:created>
  <dc:creator>Lyolik</dc:creator>
  <dc:description/>
  <cp:keywords/>
  <dc:language>en-US</dc:language>
  <cp:lastModifiedBy>Lyolik</cp:lastModifiedBy>
  <dcterms:modified xsi:type="dcterms:W3CDTF">2017-11-25T06:37:00Z</dcterms:modified>
  <cp:revision>2</cp:revision>
  <dc:subject/>
  <dc:title/>
</cp:coreProperties>
</file>